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223;&amp;#26087;&amp;#29289;&amp;#36164;&amp;#22238;&amp;#25910;&amp;#21152;&amp;#24037;&amp;#20135;&amp;#19994;&amp;#36816;&amp;#34892;&amp;#24577;&amp;#21183;&amp;#19982;&amp;#25237;&amp;#36164;&amp;#21069;&amp;#26223;&amp;#30740;&amp;#31350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223;&amp;#26087;&amp;#29289;&amp;#36164;&amp;#22238;&amp;#25910;&amp;#21152;&amp;#24037;&amp;#20135;&amp;#19994;&amp;#36816;&amp;#34892;&amp;#24577;&amp;#21183;&amp;#19982;&amp;#25237;&amp;#36164;&amp;#21069;&amp;#26223;&amp;#30740;&amp;#31350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223;&amp;#26087;&amp;#29289;&amp;#36164;&amp;#22238;&amp;#25910;&amp;#21152;&amp;#24037;&amp;#20135;&amp;#19994;&amp;#36816;&amp;#34892;&amp;#24577;&amp;#21183;&amp;#19982;&amp;#25237;&amp;#36164;&amp;#21069;&amp;#26223;&amp;#30740;&amp;#31350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797.html"&gt;http://www.cction.com/report/201101/59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12304;&amp;#25253;&amp;#21578;&amp;#21069;&amp;#35328;&amp;#12305;&lt;/strong&gt; &lt;br /&gt;&amp;nbsp;&amp;nbsp;&amp;nbsp; &amp;#38271;&amp;#26399;&amp;#20197;&amp;#26469;&amp;#65292;&amp;#20877;&amp;#29983;&amp;#36164;&amp;#28304;&amp;#20135;&amp;#19994;&amp;#20026;&amp;#25105;&amp;#22269;&amp;#30340;&amp;#32463;&amp;#27982;&amp;#24314;&amp;#35774;&amp;#21644;&amp;#31038;&amp;#20250;&amp;#21457;&amp;#23637;&amp;#20316;&amp;#20986;&amp;#20102;&amp;#24040;&amp;#22823;&amp;#30340;&amp;#36129;&amp;#29486;&amp;#12290;&amp;#25454;&amp;#32479;&amp;#35745;&amp;#65292;&amp;quot;&amp;#21313;&amp;#20116;&amp;quot;&amp;#26399;&amp;#38388;&amp;#22238;&amp;#25910;&amp;#30340;&amp;#20877;&amp;#29983;&amp;#36164;&amp;#28304;&amp;#24635;&amp;#37327;&amp;#32422;&amp;#20026;4&amp;#20159;&amp;#21544;&amp;#65292;&amp;#24180;&amp;#24179;&amp;#22343;&amp;#22238;&amp;#25910;&amp;#37327;&amp;#22312;8000&amp;#19975;&amp;#21544;&amp;#24038;&amp;#21491;&amp;#65292;&amp;#24180;&amp;#22343;&amp;#22686;&amp;#38271;&amp;#29575;&amp;#22312;12%&amp;#20197;&amp;#19978;&amp;#65292;&amp;#20027;&amp;#35201;&amp;#20877;&amp;#29983;&amp;#36164;&amp;#28304;&amp;#22238;&amp;#25910;&amp;#24635;&amp;#20540;&amp;#36229;&amp;#36807;&amp;#20102;6500&amp;#20159;&amp;#20803;&amp;#65292;&amp;#24180;&amp;#22343;&amp;#22686;&amp;#38271;&amp;#29575;&amp;#36229;&amp;#36807;&amp;#20102;20%&amp;#12290;&amp;#20877;&amp;#29983;&amp;#36164;&amp;#28304;&amp;#30340;&amp;#21033;&amp;#29992;&amp;#33410;&amp;#32422;&amp;#20102;&amp;#22823;&amp;#37327;&amp;#30340;&amp;#33258;&amp;#28982;&amp;#36164;&amp;#28304;&amp;#21644;&amp;#33021;&amp;#28304;&amp;#12290;&amp;#25454;&amp;#27979;&amp;#31639;&amp;#65292;&amp;#27599;&amp;#22238;&amp;#25910;&amp;#21033;&amp;#29992;1&amp;#19975;&amp;#21544;&amp;#24223;&amp;#26087;&amp;#29289;&amp;#36164;&amp;#65292;&amp;#21487;&amp;#33410;&amp;#32422;&amp;#33258;&amp;#28982;&amp;#36164;&amp;#28304;4.12&amp;#19975;&amp;#21544;&amp;#65292;&amp;#33410;&amp;#32422;&amp;#33021;&amp;#28304;1.4&amp;#19975;&amp;#21544;&amp;#26631;&amp;#29028;&amp;#65292;&amp;#20943;&amp;#23569;6&amp;#65293;10&amp;#19975;&amp;#21544;&amp;#22403;&amp;#22334;&amp;#22788;&amp;#29702;&amp;#37327;&amp;#65307;&amp;#27599;&amp;#21033;&amp;#29992;1&amp;#19975;&amp;#21544;&amp;#24223;&amp;#38050;&amp;#38081;&amp;#65292;&amp;#21487;&amp;#20986;&amp;#38050;8500&amp;#21544;&amp;#65292;&amp;#33410;&amp;#32422;&amp;#25104;&amp;#21697;&amp;#38081;&amp;#30719;&amp;#30707;2&amp;#19975;&amp;#21544;&amp;#65292;&amp;#33410;&amp;#33021;0.4&amp;#19975;&amp;#21544;&amp;#26631;&amp;#20934;&amp;#29028;&amp;#65292;&amp;#23569;&amp;#20135;&amp;#29983;1.2&amp;#19975;&amp;#21544;&amp;#30719;&amp;#28195;&amp;#65307;&amp;#27599;&amp;#21033;&amp;#29992;1&amp;#19975;&amp;#21544;&amp;#24223;&amp;#32440;&amp;#65292;&amp;#21487;&amp;#29983;&amp;#20135;&amp;#32440;&amp;#27974;8000&amp;#21544;&amp;#65292;&amp;#33410;&amp;#32422;&amp;#26408;&amp;#26448;3&amp;#19975;&amp;#31435;&amp;#26041;&amp;#31859;&amp;#65292;&amp;#33410;&amp;#32422;&amp;#33021;&amp;#28304;1.2&amp;#19975;&amp;#21544;&amp;#26631;&amp;#20934;&amp;#29028;&amp;#65292;&amp;#33410;&amp;#27700;100&amp;#19975;&amp;#31435;&amp;#26041;&amp;#31859;&amp;#65292;&amp;#23569;&amp;#25490;&amp;#25918;&amp;#24223;&amp;#27700;90&amp;#22810;&amp;#19975;&amp;#31435;&amp;#26041;&amp;#31859;&amp;#65292;&amp;#33410;&amp;#30005;600&amp;#19975;&amp;#24230;&amp;#12290;&amp;nbsp;&lt;br /&gt;&amp;nbsp;&amp;nbsp;&amp;nbsp; &amp;#24223;&amp;#32440;&amp;#30340;&amp;#20215;&amp;#20540;&amp;#65306;&amp;#22238;&amp;#25910;&amp;#21033;&amp;#29992;1&amp;#21544;&amp;#24223;&amp;#32440;&amp;#21487;&amp;#20877;&amp;#36896;&amp;#20986;800&amp;#21315;&amp;#20811;&amp;#22909;&amp;#32440;&amp;#65292;&amp;#21487;&amp;#20197;&amp;#25405;&amp;#25937;17&amp;#26869;&amp;#22823;&amp;#26641;&amp;#65292;&amp;#23569;&amp;#29992;&amp;#32431;&amp;#30897;240&amp;#21315;&amp;#20811;&amp;#65292;&amp;#38477;&amp;#20302;&amp;#36896;&amp;#32440;&amp;#30340;&amp;#27745;&amp;#26579;&amp;#25490;&amp;#25918;75%&amp;#65292;&amp;#33410;&amp;#30465;&amp;#36896;&amp;#32440;&amp;#33021;&amp;#28304;&amp;#28040;&amp;#32791; 40%-50%&amp;#12290;&amp;#28982;&amp;#32780;&amp;#25105;&amp;#22269;&amp;#30446;&amp;#21069;&amp;#30340;&amp;#24223;&amp;#32440;&amp;#22238;&amp;#25910;&amp;#29575;&amp;#20165;&amp;#20026;20%&amp;mdash;30%&amp;#65292;&amp;#27599;&amp;#24180;&amp;#27969;&amp;#22833;&amp;#24223;&amp;#32440;600&amp;#19975;&amp;#21544;&amp;#65292;&amp;#30456;&amp;#24403;&amp;#20110;&amp;#28010;&amp;#36153;&amp;#26862;&amp;#26519;&amp;#36164;&amp;#28304;100&amp;#19975;&amp;#20137;(&amp;#22312;&amp;#21271;&amp;#26041;)&amp;#21040;300&amp;#19975;&amp;#20137;(&amp;#22312;&amp;#21335;&amp;#26041;)&amp;#12290;&amp;nbsp;&lt;br /&gt;&amp;nbsp;&amp;nbsp;&amp;nbsp; &amp;#24223;&amp;#22609;&amp;#26009;&amp;#30340;&amp;#20215;&amp;#20540;&amp;#65306;&amp;#25105;&amp;#22269;&amp;#24050;&amp;#32463;&amp;#26377;&amp;#20102;&amp;#23558;&amp;#24223;&amp;#22609;&amp;#26009;&amp;#36824;&amp;#21407;&amp;#28860;&amp;#27773;&amp;#27833;&amp;#12289;&amp;#26612;&amp;#27833;&amp;#30340;&amp;#25216;&amp;#26415;&amp;#12290;&amp;#36825;&amp;#31181;&amp;#25216;&amp;#26415;&amp;#33021;&amp;#20174;4&amp;#21544;&amp;#24223;&amp;#22609;&amp;#26009; (&amp;#21253;&amp;#25324;&amp;#39135;&amp;#21697;&amp;#34955;&amp;#12289;&amp;#24555;&amp;#39184;&amp;#39277;&amp;#30418;&amp;#31561;)&amp;#20013;&amp;#29983;&amp;#20135;&amp;#20986;700-750&amp;#21315;&amp;#20811;&amp;#26080;&amp;#38085;&amp;#27773;&amp;#27833;&amp;#21644;&amp;#26612;&amp;#27833;&amp;#12290;&amp;#21457;&amp;#27873;&amp;#22609;&amp;#26009;&amp;#65292;&amp;#22914;&amp;#19968;&amp;#27425;&amp;#24615;&amp;#39184;&amp;#30418;&amp;#21644;&amp;#27873;&amp;#27819;&amp;#35013;&amp;#24223;&amp;#22609;&amp;#26009;&amp;#21487;&amp;#20197;&amp;#20877;&amp;#36896;&amp;#22609;&amp;#26009;&amp;#12290;3&amp;#20010;&amp;#24223;&amp;#39184;&amp;#30418;&amp;#21487;&amp;#20197;&amp;#20570;&amp;#19968;&amp;#25226;&amp;#23398;&amp;#29983;&amp;#29992;&amp;#23610;&amp;#65292;&amp;#20165;&amp;#21271;&amp;#20140;&amp;#22320;&amp;#21306;&amp;#30340;&amp;#27599;&amp;#22825;&amp;#20351;&amp;#29992;&amp;#30340;&amp;#19968;&amp;#27425;&amp;#24615;&amp;#39184;&amp;#30418;&amp;#23601;&amp;#22823;&amp;#32422;&amp;#26377;60-70&amp;#19975;&amp;#20010;&amp;#65292;&amp;#29702;&amp;#35770;&amp;#19978;&amp;#21487;&amp;#22238;&amp;#25910;&amp;#21046;&amp;#36896;&amp;#23610;&amp;#23376;20&amp;#22810;&amp;#19975;&amp;#25226;&amp;#12290;&amp;nbsp;&lt;br /&gt;&amp;nbsp;&amp;nbsp;&amp;nbsp; &amp;#24223;&amp;#26131;&amp;#25289;&amp;#38109;&amp;#32592;&amp;#30340;&amp;#20215;&amp;#20540;&amp;#65306;&amp;#24223;&amp;#32592;&amp;#29076;&amp;#35299;&amp;#21518;&amp;#21487;&amp;#26080;&amp;#25968;&amp;#27425;&amp;#24490;&amp;#29615;&amp;#20877;&amp;#36896;&amp;#25104;&amp;#26032;&amp;#32592;&amp;#65292;&amp;#32780;&amp;#19988;&amp;#36824;&amp;#21487;&amp;#21046;&amp;#25104;&amp;#27773;&amp;#36710;&amp;#21644;&amp;#39134;&amp;#26426;&amp;#38646;&amp;#20214;&amp;#65292;&amp;#29978;&amp;#33267;&amp;#23478;&amp;#20855;&amp;#12290;&amp;#22238;&amp;#25910;&amp;#21016;&amp;#29615;&amp;#22659;&amp;#21644;&amp;#36164;&amp;#28304;&amp;#30340;&amp;#30410;&amp;#22788;&amp;#26159;&amp;#65306;&amp;#24490;&amp;#29615;&amp;#20877;&amp;#36896;&amp;#38109;&amp;#32592;&amp;#21487;&amp;#33410;&amp;#30465;&amp;#26032;&amp;#36896;&amp;#38109;&amp;#32592;&amp;#25152;&amp;#38656;&amp;#36164;&amp;#28304;&amp;#30340;95%&amp;#12290;&amp;nbsp;&lt;br /&gt;&amp;nbsp;&amp;nbsp;&amp;nbsp; &amp;#24223;&amp;#29627;&amp;#29827;&amp;#30340;&amp;#20215;&amp;#20540;&amp;#65306;&amp;#19968;&amp;#21544;&amp;#24223;&amp;#29627;&amp;#29827;&amp;#22238;&amp;#28809;&amp;#20877;&amp;#21046;&amp;#21487;&amp;#29983;&amp;#20135; 2&amp;#19975;&amp;#20010;500&amp;#20811;&amp;#35013;&amp;#30340;&amp;#37202;&amp;#29942;&amp;#65292;&amp;#27604;&amp;#21033;&amp;#29992;&amp;#26032;&amp;#21407;&amp;#26009;&amp;#29983;&amp;#20135;&amp;#33410;&amp;#32422;&amp;#25104;&amp;#26412;20%&amp;#12290;&amp;#22238;&amp;#25910;1&amp;#21544;&amp;#24223;&amp;#29627;&amp;#29827;&amp;#23545;&amp;#29615;&amp;#22659;&amp;#21644;&amp;#36164;&amp;#28304;&amp;#30340;&amp;#22909;&amp;#22788;&amp;#26159;&amp;#65306;&amp;#21487;&amp;#20197;&amp;#33410;&amp;#32422;&amp;#30707;&amp;#33521;&amp;#30722;720&amp;#21315;&amp;#20811;&amp;#65292;&amp;#23569;&amp;#29992;&amp;#32431;&amp;#30897;250&amp;#21315;&amp;#20811;&amp;#65292;&amp;#33410;&amp;#32422;&amp;#38271;&amp;#30707;&amp;#31881;60&amp;#21315;&amp;#20811;&amp;#65292;&amp;#33410;&amp;#32422;&amp;#29028;&amp;#28845;10&amp;#21544;&amp;#65292;&amp;#30005;400&amp;#24230;&amp;#12290;&amp;nbsp;&lt;br /&gt;&amp;nbsp;&amp;nbsp;&amp;nbsp; &amp;#19990;&amp;#30028;&amp;#22823;&amp;#37096;&amp;#20998;&amp;#37329;&amp;#23646;&amp;#37117;&amp;#33021;&amp;#20197;&amp;#20877;&amp;#29983;&amp;#37329;&amp;#23646;&amp;#30340;&amp;#24418;&amp;#24335;&amp;#24490;&amp;#29615;&amp;#21033;&amp;#29992;&amp;#65292;&amp;#24037;&amp;#19994;&amp;#21457;&amp;#36798;&amp;#22269;&amp;#23478;&amp;#20877;&amp;#29983;&amp;#37329;&amp;#23646;&amp;#20135;&amp;#19994;&amp;#35268;&amp;#27169;&amp;#22823;&amp;#65292;&amp;#20877;&amp;#29983;&amp;#37329;&amp;#23646;&amp;#24490;&amp;#29615;&amp;#20351;&amp;#29992;&amp;#27604;&amp;#29575;&amp;#39640;&amp;#12290;&amp;#30001;&amp;#20110;&amp;#24066;&amp;#22330;&amp;#38656;&amp;#27714;&amp;#24378;&amp;#21170;&amp;#65292;&amp;#20013;&amp;#22269;&amp;#26377;&amp;#33394;&amp;#37329;&amp;#23646;&amp;#20135;&amp;#19994;&amp;#30340;&amp;#21457;&amp;#23637;&amp;#31361;&amp;#39134;&amp;#29467;&amp;#36827;&amp;#65292;&amp;#20013;&amp;#22269;&amp;#24050;&amp;#25104;&amp;#20026;&amp;#19990;&amp;#30028;&amp;#26377;&amp;#33394;&amp;#37329;&amp;#23646;&amp;#30340;&amp;#29983;&amp;#20135;&amp;#21644;&amp;#28040;&amp;#36153;&amp;#22823;&amp;#22269;&amp;#65292;&amp;#20013;&amp;#22269;&amp;#30340;&amp;#20877;&amp;#29983;&amp;#37329;&amp;#23646;&amp;#20135;&amp;#19994;&amp;#22312;&amp;#19990;&amp;#30028;&amp;#20877;&amp;#29983;&amp;#37329;&amp;#23646;&amp;#20135;&amp;#19994;&amp;#30340;&amp;#21457;&amp;#23637;&amp;#20013;&amp;#26377;&amp;#30528;&amp;#20030;&amp;#36275;&amp;#36731;&amp;#37325;&amp;#30340;&amp;#22320;&amp;#20301;&amp;#12290;&amp;#36817;&amp;#24180;&amp;#26469;&amp;#65292;&amp;#20013;&amp;#22269;&amp;#25472;&amp;#36215;&amp;#19968;&amp;#36718;&amp;#20877;&amp;#29983;&amp;#37329;&amp;#23646;&amp;#25237;&amp;#36164;&amp;#28909;&amp;#28526;&amp;#65292;&amp;#21407;&amp;#20808;&amp;#23545;&amp;#20877;&amp;#29983;&amp;#37329;&amp;#23646;&amp;#34892;&amp;#19994;&amp;#24182;&amp;#19981;&amp;#37325;&amp;#35270;&amp;#30340;&amp;#22823;&amp;#20225;&amp;#19994;&amp;#32439;&amp;#32439;&amp;#28041;&amp;#29454;&amp;#20854;&amp;#20013;&amp;#12290;&amp;#36825;&amp;#19968;&amp;#36718;&amp;#30340;&amp;#20877;&amp;#29983;&amp;#37329;&amp;#23646;&amp;#28909;&amp;#36215;&amp;#28857;&amp;#39640;&amp;#65292;&amp;#35268;&amp;#27169;&amp;#22823;&amp;#65292;&amp;#25216;&amp;#26415;&amp;#35774;&amp;#22791;&amp;#20808;&amp;#36827;&amp;#65292;&amp;#26631;&amp;#24535;&amp;#30528;&amp;#20013;&amp;#22269;&amp;#20877;&amp;#29983;&amp;#37329;&amp;#23646;&amp;#21033;&amp;#29992;&amp;#34892;&amp;#19994;&amp;#20174;&amp;#20256;&amp;#32479;&amp;#30340;&amp;#23478;&amp;#24237;&amp;#20316;&amp;#22346;&amp;#24335;&amp;#30340;&amp;#29983;&amp;#20135;&amp;#27169;&amp;#24335;&amp;#65292;&amp;#21521;&amp;#30528;&amp;#38598;&amp;#22242;&amp;#20135;&amp;#19994;&amp;#21319;&amp;#32423;&amp;#30340;&amp;#26041;&amp;#21521;&amp;#24555;&amp;#36895;&amp;#21457;&amp;#23637;&amp;#12290;&amp;nbsp;&lt;br /&gt;&amp;nbsp;&amp;nbsp;&amp;nbsp; &amp;#30446;&amp;#21069;&amp;#25105;&amp;#22269;&amp;#22478;&amp;#24066;&amp;#20135;&amp;#29983;&amp;#30340;&amp;#29983;&amp;#27963;&amp;#22403;&amp;#22334;&amp;#20013;&amp;#21547;&amp;#26377;&amp;#22823;&amp;#37327;&amp;#21487;&amp;#20877;&amp;#29983;&amp;#36164;&amp;#28304;&amp;#65292;&amp;#23454;&amp;#34892;&amp;#24223;&amp;#26087;&amp;#29289;&amp;#36164;&amp;#20998;&amp;#31867;&amp;#22238;&amp;#25910;&amp;#21487;&amp;#24102;&amp;#26469;&amp;#24040;&amp;#22823;&amp;#30340;&amp;#32463;&amp;#27982;&amp;#25928;&amp;#30410;&amp;#12289;&amp;#29615;&amp;#22659;&amp;#25928;&amp;#30410;&amp;#21644;&amp;#31038;&amp;#20250;&amp;#25928;&amp;#30410;&amp;#12290;&amp;#36817;&amp;#24180;&amp;#26469;&amp;#65292;&amp;#25105;&amp;#22269;&amp;#24223;&amp;#26087;&amp;#29289;&amp;#36164;&amp;#22238;&amp;#25910;&amp;#21152;&amp;#24037;&amp;#19994;&amp;#22522;&amp;#26412;&amp;#25672;&amp;#24323;&amp;#20102;&amp;#20197;&amp;#24448;&amp;#37027;&amp;#31181;&amp;quot;&amp;#25910;&amp;#36827;&amp;#26469;&amp;#65292;&amp;#21334;&amp;#20986;&amp;#21435;&amp;quot;&amp;#30340;&amp;#31616;&amp;#21333;&amp;#30340;&amp;#24223;&amp;#26087;&amp;#29289;&amp;#36164;&amp;#25644;&amp;#23478;&amp;#24335;&amp;#30340;&amp;#31895;&amp;#25918;&amp;#24335;&amp;#22238;&amp;#25910;&amp;#32463;&amp;#33829;&amp;#27169;&amp;#24335;&amp;#65292;&amp;#21021;&amp;#27493;&amp;#24418;&amp;#25104;&amp;#20102;&amp;#28165;&amp;#27927;&amp;#12289;&amp;#30772;&amp;#30862;&amp;#12289;&amp;#21098;&amp;#20999;&amp;#12289;&amp;#38500;&amp;#26434;&amp;#12289;&amp;#38500;&amp;#27833;&amp;#12289;&amp;#20998;&amp;#36873;&amp;#12289;&amp;#39044;&amp;#22788;&amp;#29702;&amp;#21152;&amp;#24037;&amp;#27169;&amp;#24335;&amp;#65307;&amp;#20174;&amp;#20107;&amp;#20877;&amp;#29983;&amp;#36164;&amp;#28304;&amp;#22238;&amp;#25910;&amp;#21033;&amp;#29992;&amp;#30340;&amp;#31185;&amp;#30740;&amp;#21333;&amp;#20301;&amp;#21644;&amp;#22823;&amp;#22411;&amp;#20225;&amp;#19994;&amp;#19981;&amp;#26029;&amp;#30740;&amp;#31350;&amp;#21644;&amp;#24320;&amp;#21457;&amp;#24223;&amp;#26087;&amp;#29289;&amp;#36164;&amp;#39640;&amp;#20540;&amp;#21033;&amp;#29992;&amp;#30340;&amp;#26032;&amp;#25216;&amp;#26415;&amp;#12289;&amp;#26032;&amp;#24037;&amp;#33402;&amp;#21644;&amp;#26032;&amp;#35774;&amp;#22791;&amp;#65292;&amp;#36825;&amp;#20123;&amp;#26032;&amp;#25216;&amp;#26415;&amp;#22312;&amp;#19968;&amp;#23450;&amp;#30340;&amp;#33539;&amp;#22260;&amp;#20869;&amp;#24471;&amp;#21040;&amp;#20102;&amp;#25512;&amp;#24191;&amp;#24212;&amp;#29992;&amp;#65292;&amp;#21462;&amp;#24471;&amp;#20102;&amp;#36739;&amp;#22909;&amp;#30340;&amp;#32463;&amp;#27982;&amp;#21644;&amp;#31038;&amp;#20250;&amp;#25928;&amp;#30410;&amp;#65292;&amp;#26576;&amp;#20123;&amp;#21697;&amp;#31181;&amp;#30340;&amp;#26377;&amp;#33394;&amp;#37329;&amp;#23646;&amp;#65292;&amp;#29305;&amp;#21035;&amp;#26159;&amp;#31232;&amp;#26377;&amp;#37329;&amp;#23646;&amp;#12289;&amp;#36149;&amp;#37329;&amp;#23646;&amp;#30340;&amp;#24223;&amp;#35302;&amp;#23186;&amp;#12289;&amp;#24223;&amp;#28195;&amp;#20013;&amp;#22238;&amp;#25910;&amp;#26377;&amp;#20215;&amp;#25104;&amp;#20998;(&amp;#22914;&amp;#38034;&amp;#12289;&amp;#38063;&amp;#31561;)&amp;#30340;&amp;#25216;&amp;#26415;&amp;#65292;&amp;#24050;&amp;#32463;&amp;#36798;&amp;#21040;&amp;#20102;&amp;#22269;&amp;#38469;&amp;#20808;&amp;#36827;&amp;#27700;&amp;#24179;&amp;#1229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nbsp;&amp;nbsp;&amp;nbsp; &amp;#24223;&amp;#26087;&amp;#29289;&amp;#36164;&amp;#22238;&amp;#25910;&amp;#21033;&amp;#29992;&amp;#25216;&amp;#26415;&amp;#35013;&amp;#22791;&amp;#27700;&amp;#24179;&amp;#19981;&amp;#26029;&amp;#25552;&amp;#39640;&amp;#65292;&amp;#20877;&amp;#29983;&amp;#36164;&amp;#28304;&amp;#20449;&amp;#24687;&amp;#32593;&amp;#32476;&amp;#24314;&amp;#35774;&amp;#24050;&amp;#32463;&amp;#21462;&amp;#24471;&amp;#20102;&amp;#26126;&amp;#26174;&amp;#30340;&amp;#36827;&amp;#23637;&amp;#65292;&amp;#31185;&amp;#30740;&amp;#24320;&amp;#21457;&amp;#38431;&amp;#20237;&amp;#19981;&amp;#26029;&amp;#22766;&amp;#22823;&amp;#65292;&amp;#20877;&amp;#29983;&amp;#36164;&amp;#28304;&amp;#24320;&amp;#21457;&amp;#21033;&amp;#29992;&amp;#30340;&amp;#33539;&amp;#22260;&amp;#26085;&amp;#30410;&amp;#25193;&amp;#22823;&amp;#65292;&amp;#20877;&amp;#29983;&amp;#36164;&amp;#28304;&amp;#24320;&amp;#21457;&amp;#30340;&amp;#28145;&amp;#24230;&amp;#21644;&amp;#24191;&amp;#24230;&amp;#25299;&amp;#23485;&amp;#30340;&amp;#25104;&amp;#25928;&amp;#21313;&amp;#20998;&amp;#26174;&amp;#33879;&amp;#12290;&amp;#25913;&amp;#38761;&amp;#24320;&amp;#25918;&amp;#20197;&amp;#26469;&amp;#65292;&amp;#29305;&amp;#21035;&amp;#26159;20&amp;#19990;&amp;#32426;90&amp;#24180;&amp;#20195;&amp;#20197;&amp;#26469;&amp;#65292;&amp;#20877;&amp;#29983;&amp;#36164;&amp;#22636;&amp;#24320;&amp;#21457;&amp;#21033;&amp;#29992;&amp;#30340;&amp;#19994;&amp;#21153;&amp;#33539;&amp;#22260;&amp;#21644;&amp;#20869;&amp;#23481;&amp;#26085;&amp;#30410;&amp;#20016;&amp;#23500;&amp;#65292;&amp;#30446;&amp;#21069;&amp;#22823;&amp;#33268;&amp;#26377;&amp;#20197;&amp;#19979;&amp;#20960;&amp;#31181;&amp;#22823;&amp;#30340;&amp;#19994;&amp;#21153;&amp;#26500;&amp;#25104;&amp;#65306;&amp;#19968;&amp;#26159;&amp;#20197;&amp;#24223;&amp;#26087;&amp;#29289;&amp;#36164;&amp;#22238;&amp;#25910;&amp;#20026;&amp;#20027;&amp;#20307;&amp;#30340;&amp;#27969;&amp;#36890;&amp;#20225;&amp;#19994;&amp;#65292;&amp;#21478;&amp;#22806;&amp;#26159;&amp;#20197;&amp;#24223;&amp;#26087;&amp;#36710;&amp;#33337;&amp;#21644;&amp;#26426;&amp;#26800;&amp;#35774;&amp;#22791;&amp;#30340;&amp;#25286;&amp;#35299;&amp;#65292;&amp;#26377;&amp;#33394;&amp;#37329;&amp;#23646;&amp;#21644;&amp;#36149;&amp;#37329;&amp;#23646;&amp;#22238;&amp;#25910;&amp;#25552;&amp;#28860;&amp;#12289;&amp;#25552;&amp;#32431;&amp;#65292;&amp;#20877;&amp;#29983;&amp;#36164;&amp;#28304;&amp;#22238;&amp;#25910;&amp;#26426;&amp;#26800;&amp;#21046;&amp;#36896;&amp;#65292;&amp;#20197;&amp;#21450;&amp;#21033;&amp;#29992;&amp;#24223;&amp;#26087;&amp;#29289;&amp;#36164;&amp;#21152;&amp;#24037;&amp;#22797;&amp;#21512;&amp;#26448;&amp;#26009;&amp;#31561;&amp;#31561;&amp;#12290; &lt;br /&gt;&lt;br /&gt;&lt;strong&gt;&amp;#12304;&amp;#25253;&amp;#21578;&amp;#30446;&amp;#24405;&amp;#12305; &lt;br /&gt;&amp;#31532;&amp;#19968;&amp;#31456;&amp;#12288;&amp;#24223;&amp;#24323;&amp;#36164;&amp;#28304;&amp;#20135;&amp;#19994;&amp;#30456;&amp;#20851;&amp;#27010;&amp;#36848; 13&lt;/strong&gt; &lt;br /&gt;&amp;#31532;&amp;#19968;&amp;#33410; &amp;#24223;&amp;#24323;&amp;#36164;&amp;#28304;&amp;#30456;&amp;#20851;&amp;#20171;&amp;#32461; 13 &lt;br /&gt;&amp;#19968;&amp;#12289;&amp;#24223;&amp;#26087;&amp;#29289;&amp;#36164;&amp;#23450;&amp;#20041;&amp;#21450;&amp;#20998;&amp;#31867; 13 &lt;br /&gt;&amp;#20108;&amp;#12289;&amp;#24223;&amp;#26087;&amp;#29289;&amp;#36164;&amp;#29305;&amp;#28857; 13 &lt;br /&gt;&amp;#19977;&amp;#12289;&amp;#24223;&amp;#26087;&amp;#29289;&amp;#36164;&amp;#30340;&amp;#20215;&amp;#20540;&amp;#19982;&amp;#20351;&amp;#29992;&amp;#20215;&amp;#20540; 13 &lt;br /&gt;&amp;#22235;&amp;#12289;&amp;#24223;&amp;#26087;&amp;#29289;&amp;#36164;&amp;#20877;&amp;#29983;&amp;#20135;&amp;#23454;&amp;#38469;&amp;#24847;&amp;#20041; 13 &lt;br /&gt;&amp;#31532;&amp;#20108;&amp;#33410; &amp;#24223;&amp;#26087;&amp;#29289;&amp;#36164;&amp;#21152;&amp;#24037;&amp;#27010;&amp;#36848; 14 &lt;br /&gt;&amp;#19968;&amp;#12289;&amp;#24223;&amp;#26087;&amp;#29289;&amp;#36164;&amp;#21152;&amp;#24037;&amp;#21033;&amp;#29992;&amp;#30340;&amp;#24517;&amp;#35201;&amp;#24615; 14 &lt;br /&gt;&amp;#20108;&amp;#12289;&amp;#24223;&amp;#26087;&amp;#29289;&amp;#36164;&amp;#21152;&amp;#24037;&amp;#26041;&amp;#24335; 14 &lt;br /&gt;&amp;#19977;&amp;#12289;&amp;#20013;&amp;#22269;&amp;#24223;&amp;#26087;&amp;#29289;&amp;#36164;&amp;#21152;&amp;#24037;&amp;#25216;&amp;#26415;&amp;#21457;&amp;#23637;&amp;#29366;&amp;#20917; 18 &lt;br /&gt;&amp;#31532;&amp;#19977;&amp;#33410; &amp;#20877;&amp;#29983;&amp;#36164;&amp;#28304;&amp;#19982;&amp;#24490;&amp;#29615;&amp;#32463;&amp;#27982; 18 &lt;br /&gt;&amp;#19968;&amp;#12289;&amp;#24223;&amp;#26087;&amp;#29289;&amp;#36164;&amp;#22238;&amp;#25910;&amp;#21152;&amp;#24037;&amp;#21033;&amp;#29992;&amp;#19982;&amp;#24490;&amp;#29615;&amp;#32463;&amp;#27982;&amp;#30340;&amp;#21306;&amp;#21035; 18 &lt;br /&gt;&amp;#20108;&amp;#12289;&amp;#24490;&amp;#29615;&amp;#32463;&amp;#27982;&amp;#21019;&amp;#36896;&amp;#26032;&amp;#30340;&amp;#20135;&amp;#19994;&amp;#26426;&amp;#36935; 19 &lt;br /&gt;&amp;#19977;&amp;#12289;&amp;#20840;&amp;#29699;&amp;#24490;&amp;#29615;&amp;#32463;&amp;#27982;&amp;#21457;&amp;#23637;&amp;#26032;&amp;#27169;&amp;#24335;&amp;#35299;&amp;#26512; 20 &lt;br /&gt;&amp;#22235;&amp;#12289;&amp;#21457;&amp;#23637;&amp;#24490;&amp;#29615;&amp;#32463;&amp;#27982;&amp;#26159;&amp;#33410;&amp;#33021;&amp;#20943;&amp;#25490;&amp;#26032;&amp;#20986;&amp;#36335; 21 &lt;br /&gt;&amp;#20116;&amp;#12289;&amp;#21457;&amp;#23637;&amp;#24490;&amp;#29615;&amp;#32463;&amp;#27982;&amp;#36884;&amp;#24452;&amp;#35299;&amp;#26512; 21 &lt;br /&gt;&amp;#31532;&amp;#22235;&amp;#33410; &amp;#24223;&amp;#26087;&amp;#29289;&amp;#36164;&amp;#19982;&amp;#31246;&amp;#25910;&amp;#20851;&amp;#31995; 22 &lt;br /&gt;&amp;#19968;&amp;#12289;2009&amp;#24180;&amp;#24223;&amp;#26087;&amp;#29289;&amp;#36164;&amp;#34892;&amp;#19994;&amp;#31246;&amp;#25910;&amp;#25919;&amp;#31574;&amp;#20998;&amp;#26512; 22 &lt;br /&gt;&amp;#20108;&amp;#12289;&amp;#24223;&amp;#26087;&amp;#29289;&amp;#36164;&amp;#32463;&amp;#33829;&amp;#21333;&amp;#20301;&amp;#20943;&amp;#31246;&amp;#26465;&amp;#20214; 23 &lt;br /&gt;&amp;#19977;&amp;#12289;&amp;#24223;&amp;#26087;&amp;#29289;&amp;#36164;&amp;#22238;&amp;#25910;&amp;#34892;&amp;#19994;&amp;#20599;&amp;#36867;&amp;#31246;&amp;#20027;&amp;#35201;&amp;#25163;&amp;#27573; 23 &lt;br /&gt;&lt;br /&gt;&lt;strong&gt;&amp;#31532;&amp;#20108;&amp;#31456; 2009-2010&amp;#24180;&amp;#20013;&amp;#22269;&amp;#24223;&amp;#24323;&amp;#36164;&amp;#28304;&amp;#22238;&amp;#25910;&amp;#21152;&amp;#24037;&amp;#20135;&amp;#19994;&amp;#36816;&amp;#34892;&amp;#29615;&amp;#22659;&amp;#20998;&amp;#26512; 29&lt;/strong&gt; &lt;br /&gt;&amp;#31532;&amp;#19968;&amp;#33410;2009-2010&amp;#24180;&amp;#20013;&amp;#22269;&amp;#23439;&amp;#35266;&amp;#32463;&amp;#27982;&amp;#29615;&amp;#22659;&amp;#20998;&amp;#26512; 29 &lt;br /&gt;&amp;#19968;&amp;#12289;&amp;#20013;&amp;#22269;GDP&amp;#20998;&amp;#26512; 29 &lt;br /&gt;&amp;#20108;&amp;#12289;&amp;#22478;&amp;#20065;&amp;#23621;&amp;#27665;&amp;#23478;&amp;#24237;&amp;#20154;&amp;#22343;&amp;#21487;&amp;#25903;&amp;#37197;&amp;#25910;&amp;#20837; 31 &lt;br /&gt;&amp;#19977;&amp;#12289;&amp;#24681;&amp;#26684;&amp;#23572;&amp;#31995;&amp;#25968; 33 &lt;br /&gt;&amp;#22235;&amp;#12289;&amp;#24037;&amp;#19994;&amp;#21457;&amp;#23637;&amp;#24418;&amp;#21183;&amp;#20998;&amp;#26512; 35 &lt;br /&gt;&amp;#20116;&amp;#12289;&amp;#22266;&amp;#23450;&amp;#25237;&amp;#36164; 35 &lt;br /&gt;&amp;#20845;&amp;#12289;&amp;#36130;&amp;#25919;&amp;#25910;&amp;#25903;&amp;#29366;&amp;#20917; 36 &lt;br /&gt;&amp;#31532;&amp;#20108;&amp;#33410;2009-2010&amp;#24180;&amp;#20013;&amp;#22269;&amp;#24223;&amp;#24323;&amp;#36164;&amp;#28304;&amp;#22238;&amp;#25910;&amp;#21152;&amp;#24037;&amp;#20135;&amp;#19994;&amp;#25919;&amp;#31574;&amp;#29615;&amp;#22659;&amp;#20998;&amp;#26512; 37 &lt;br /&gt;&amp;#19968;&amp;#12289;&amp;#20877;&amp;#29983;&amp;#36164;&amp;#28304;&amp;#22238;&amp;#25910;&amp;#31649;&amp;#29702;&amp;#21150;&amp;#27861; 37 &lt;br /&gt;&amp;#20108;&amp;#12289;&amp;#20013;&amp;#21326;&amp;#20154;&amp;#27665;&amp;#20849;&amp;#21644;&amp;#22269;&amp;#22266;&amp;#20307;&amp;#24223;&amp;#29289;&amp;#27745;&amp;#26579;&amp;#29615;&amp;#22659;&amp;#38450;&amp;#27835;&amp;#27861; 40 &lt;br /&gt;&amp;#19977;&amp;#12289;&amp;#26087;&amp;#36135;&amp;#21697;&amp;#36136;&amp;#37492;&amp;#23450;&amp;#36890;&amp;#21017; 49 &lt;br /&gt;&amp;#19977;&amp;#12289;&amp;#24223;&amp;#30005;&amp;#27744;&amp;#27745;&amp;#26579;&amp;#38450;&amp;#27835;&amp;#25216;&amp;#26415;&amp;#25919;&amp;#31574; 50 &lt;br /&gt;&amp;#20116;&amp;#12289;&amp;#20854;&amp;#23427;&amp;#30456;&amp;#20851;&amp;#25919;&amp;#31574;&amp;#20998;&amp;#26512; 55 &lt;br /&gt;&amp;#31532;&amp;#19977;&amp;#33410;2009-2010&amp;#24180;&amp;#20013;&amp;#22269;&amp;#24223;&amp;#24323;&amp;#36164;&amp;#28304;&amp;#22238;&amp;#25910;&amp;#21152;&amp;#24037;&amp;#20135;&amp;#19994;&amp;#31038;&amp;#20250;&amp;#29615;&amp;#22659;&amp;#20998;&amp;#26512; 58 &lt;br /&gt;&amp;#19968;&amp;#12289;&amp;#20154;&amp;#21475;&amp;#29615;&amp;#22659; 58 &lt;br /&gt;&amp;#20108;&amp;#12289;&amp;#23478;&amp;#30005;&amp;#20197;&amp;#26087;&amp;#25442;&amp;#26032;&amp;#20998;&amp;#26512; 61 &lt;br /&gt;&lt;br /&gt;&lt;strong&gt;&amp;#31532;&amp;#19977;&amp;#31456; 2009-2010&amp;#24180;&amp;#20013;&amp;#22269;&amp;#24223;&amp;#24323;&amp;#36164;&amp;#28304;&amp;#22238;&amp;#25910;&amp;#21152;&amp;#24037;&amp;#34892;&amp;#19994;&amp;#21457;&amp;#23637;&amp;#24418;&amp;#21183;&amp;#20998;&amp;#26512; 62&lt;/strong&gt; &lt;br /&gt;&amp;#31532;&amp;#19968;&amp;#33410;2009-2010&amp;#24180;&amp;#22269;&amp;#38469;&amp;#24223;&amp;#24323;&amp;#36164;&amp;#28304;&amp;#22238;&amp;#25910;&amp;#21033;&amp;#29992;&amp;#20998;&amp;#26512; 62 &lt;br /&gt;&amp;#19968;&amp;#12289;&amp;#24503;&amp;#22269;&amp;#24223;&amp;#24323;&amp;#36164;&amp;#28304;&amp;#22238;&amp;#25910;&amp;#21033;&amp;#29992;&amp;#20998;&amp;#26512; 62 &lt;br /&gt;&amp;#20108;&amp;#12289;&amp;#26085;&amp;#26412;&amp;#24223;&amp;#24323;&amp;#36164;&amp;#28304;&amp;#22238;&amp;#25910;&amp;#21033;&amp;#29992;&amp;#20998;&amp;#26512; 63 &lt;br /&gt;&amp;#19977;&amp;#12289;&amp;#33521;&amp;#22269;&amp;#24223;&amp;#24323;&amp;#36164;&amp;#28304;&amp;#22238;&amp;#25910;&amp;#21033;&amp;#29992;&amp;#20998;&amp;#26512; 63 &lt;br /&gt;&amp;#31532;&amp;#20108;&amp;#33410;2009-2010&amp;#24180;&amp;#20013;&amp;#22269;&amp;#24223;&amp;#24323;&amp;#36164;&amp;#28304;&amp;#22238;&amp;#25910;&amp;#21152;&amp;#24037;&amp;#34892;&amp;#19994;&amp;#20998;&amp;#26512; 66 &lt;br /&gt;&amp;#19968;&amp;#12289;&amp;#24223;&amp;#26087;&amp;#29289;&amp;#36164;&amp;#22238;&amp;#25910;&amp;#24066;&amp;#22330;&amp;#20027;&amp;#20307;&amp;#21450;&amp;#22238;&amp;#25910;&amp;#26041;&amp;#24335;&amp;#20998;&amp;#26512; 66 &lt;br /&gt;&amp;#20108;&amp;#12289;&amp;#20013;&amp;#22269;&amp;#24223;&amp;#24323;&amp;#36164;&amp;#28304;&amp;#22238;&amp;#25910;&amp;#21152;&amp;#24037;&amp;#34892;&amp;#19994;&amp;#21457;&amp;#23637;&amp;#21046;&amp;#32422;&amp;#22240;&amp;#32032;&amp;#22238;&amp;#39038; 66 &lt;br /&gt;&amp;#19977;&amp;#12289;&amp;#20013;&amp;#22269;&amp;#20877;&amp;#29983;&amp;#36164;&amp;#28304;&amp;#20135;&amp;#19994;&amp;#21457;&amp;#23637;&amp;#29616;&amp;#29366; 67 &lt;br /&gt;&amp;#22235;&amp;#12289;&amp;#20013;&amp;#22269;&amp;#20877;&amp;#29983;&amp;#36164;&amp;#28304;&amp;#20135;&amp;#19994;&amp;#32489;&amp;#25928;&amp;#19982;&amp;#38382;&amp;#39064; 70 &lt;br /&gt;&amp;#20116;&amp;#12289;&amp;#20840;&amp;#22269;&amp;#31995;&amp;#32479;&amp;#20877;&amp;#29983;&amp;#36164;&amp;#28304;&amp;#34892;&amp;#19994;&amp;#36827;&amp;#20837;&amp;#26032;&amp;#21457;&amp;#23637;&amp;#38454;&amp;#27573; 70 &lt;br /&gt;&amp;#31532;&amp;#19977;&amp;#33410;2009-2010&amp;#24180;&amp;#20013;&amp;#22269;&amp;#24223;&amp;#24323;&amp;#36164;&amp;#28304;&amp;#22238;&amp;#25910;&amp;#21152;&amp;#24037;&amp;#34892;&amp;#19994;&amp;#38754;&amp;#20020;&amp;#30340;&amp;#38382;&amp;#39064; 71 &lt;br /&gt;&amp;#19968;&amp;#12289;&amp;#20013;&amp;#22269;&amp;#20877;&amp;#29983;&amp;#36164;&amp;#28304;&amp;#22238;&amp;#25910;&amp;#21033;&amp;#29992;&amp;#23384;&amp;#22312;&amp;#20027;&amp;#35201;&amp;#38382;&amp;#39064; 71 &lt;br /&gt;&amp;#20108;&amp;#12289;&amp;#22269;&amp;#20869;&amp;#36164;&amp;#28304;&amp;#20877;&amp;#29983;&amp;#20135;&amp;#19994;&amp;#21457;&amp;#23637;&amp;#38754;&amp;#20020;&amp;#30340;&amp;#25361;&amp;#25112; 71 &lt;br /&gt;&amp;#19977;&amp;#12289;&amp;#20013;&amp;#22269;&amp;#24223;&amp;#26087;&amp;#29289;&amp;#36164;&amp;#22238;&amp;#25910;&amp;#24066;&amp;#22330;&amp;#23384;&amp;#22312;&amp;#30340;&amp;#38382;&amp;#39064; 72 &lt;br /&gt;&amp;#31532;&amp;#22235;&amp;#33410;2009-2010&amp;#24180;&amp;#20013;&amp;#22269;&amp;#24223;&amp;#24323;&amp;#36164;&amp;#28304;&amp;#22238;&amp;#25910;&amp;#21152;&amp;#24037;&amp;#34892;&amp;#19994;&amp;#21457;&amp;#23637;&amp;#23545;&amp;#31574;&amp;#20998;&amp;#26512; 72 &lt;br /&gt;&amp;#19968;&amp;#12289;&amp;#20013;&amp;#22269;&amp;#20877;&amp;#29983;&amp;#36164;&amp;#28304;&amp;#20135;&amp;#19994;&amp;#30340;&amp;#21457;&amp;#23637;&amp;#23545;&amp;#31574; 72 &lt;br /&gt;&amp;#20108;&amp;#12289;&amp;#35299;&amp;#20915;&amp;#24223;&amp;#26087;&amp;#29289;&amp;#36164;&amp;#22238;&amp;#25910;&amp;#34892;&amp;#19994;&amp;#28041;&amp;#31246;&amp;#38382;&amp;#39064;&amp;#30340;&amp;#20960;&amp;#28857;&amp;#24314;&amp;#35758; 73 &lt;br /&gt;&amp;#19977;&amp;#12289;&amp;#20877;&amp;#29983;&amp;#36164;&amp;#28304;&amp;#21033;&amp;#29992;&amp;#34892;&amp;#19994;&amp;#23384;&amp;#22312;&amp;#32570;&amp;#38519;&amp;#21450;&amp;#35299;&amp;#20915;&amp;#21150;&amp;#27861; 75 &lt;br /&gt;&lt;br /&gt;&lt;strong&gt;&amp;#31532;&amp;#22235;&amp;#31456;&amp;#12288;2009&amp;#24180;&amp;#20013;&amp;#22269;&amp;#24223;&amp;#24323;&amp;#36164;&amp;#28304;&amp;#36827;&amp;#20986;&amp;#21475;&amp;#32479;&amp;#35745;&amp;#20998;&amp;#26512; 77 &lt;/strong&gt;&lt;br /&gt;&amp;#31532;&amp;#19968;&amp;#33410;2009&amp;#24180;&amp;#24223;&amp;#37329;&amp;#23646;&amp;#36827;&amp;#20986;&amp;#21475;&amp;#20998;&amp;#26512; 77 &lt;br /&gt;&amp;#19968;&amp;#12289;&amp;#20013;&amp;#22269;&amp;#25104;&amp;#20026;&amp;#19990;&amp;#30028;&amp;#24223;&amp;#26087;&amp;#26377;&amp;#33394;&amp;#37329;&amp;#23646;&amp;#26368;&amp;#22823;&amp;#36827;&amp;#21475;&amp;#22269; 77 &lt;br /&gt;&amp;#20108;&amp;#12289;&amp;#20013;&amp;#22269;&amp;#24212;&amp;#40723;&amp;#21169;&amp;#36827;&amp;#21475;&amp;#22269;&amp;#38469;&amp;#24223;&amp;#37329;&amp;#23646;&amp;#36164;&amp;#28304; 77 &lt;br /&gt;&amp;#19977;&amp;#12289;&amp;#24433;&amp;#21709;&amp;#20013;&amp;#22269;&amp;#24223;&amp;#37329;&amp;#23646;&amp;#36827;&amp;#20986;&amp;#21475;&amp;#21069;&amp;#26223;&amp;#20027;&amp;#35201;&amp;#22240;&amp;#32032; 77 &lt;br /&gt;&amp;#22235;&amp;#12289;&amp;#20877;&amp;#29983;&amp;#37329;&amp;#23646;&amp;#34892;&amp;#19994;&amp;#21628;&amp;#21505;&amp;#21462;&amp;#28040;&amp;#38108;&amp;#12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;&amp;#24223;&amp;#30862;&amp;#26009;&amp;#36827;&amp;#21475;&amp;#20851;&amp;#31246; 78 &lt;br /&gt;&amp;#31532;&amp;#20108;&amp;#33410;2009&amp;#24180;&amp;#20013;&amp;#22269;&amp;#24223;&amp;#32440;&amp;#36827;&amp;#20986;&amp;#21475;&amp;#20998;&amp;#26512; 80 &lt;br /&gt;&amp;#19968;&amp;#12289;&amp;#20013;&amp;#22269;&amp;#24223;&amp;#32440;&amp;#36827;&amp;#21475;&amp;#29305;&amp;#28857; 80 &lt;br /&gt;&amp;#20108;&amp;#12289;&amp;#20013;&amp;#22269;41.9%&amp;#24223;&amp;#32440;&amp;#26469;&amp;#33258;&amp;#32654;&amp;#22269; 80 &lt;br /&gt;&amp;#19977;&amp;#12289;&amp;#20013;&amp;#22269;&amp;#25104;&amp;#20026;&amp;#26085;&amp;#26412;&amp;#24223;&amp;#32440;&amp;#20986;&amp;#21475;&amp;#30340;&amp;#26368;&amp;#22823;&amp;#24066;&amp;#22330; 81 &lt;br /&gt;&amp;#22235;&amp;#12289;&amp;#20013;&amp;#22269;&amp;#24223;&amp;#32440;&amp;#36827;&amp;#21475;&amp;#37327;&amp;#19981;&amp;#26029;&amp;#21152;&amp;#22823;&amp;#21407;&amp;#22240;&amp;#20998;&amp;#26512; 81 &lt;br /&gt;&amp;#31532;&amp;#19977;&amp;#33410;2009&amp;#24180;&amp;#20013;&amp;#22269;&amp;#24223;&amp;#22609;&amp;#26009;&amp;#36827;&amp;#20986;&amp;#21475;&amp;#20998;&amp;#26512; 82 &lt;br /&gt;&amp;#19968;&amp;#12289;&amp;#20013;&amp;#22269;&amp;#24223;&amp;#22609;&amp;#26009;&amp;#36827;&amp;#21475;&amp;#37327;&amp;#20215;&amp;#36880;&amp;#24180;&amp;#21319;&amp;#39640; 82 &lt;br /&gt;&amp;#20108;&amp;#12289;&amp;#38656;&amp;#27714;&amp;#26106;&amp;#30427;&amp;#23548;&amp;#33268;&amp;#24223;&amp;#22609;&amp;#26009;&amp;#36827;&amp;#21475; 82 &lt;br /&gt;&amp;#19977;&amp;#12289;&amp;#20013;&amp;#22269;&amp;#24223;&amp;#22609;&amp;#26009;&amp;#36827;&amp;#21475;&amp;#24102;&amp;#26469;&amp;#30340;&amp;#38382;&amp;#39064; 83 &lt;br /&gt;&amp;#22235;&amp;#12289;&amp;#24223;&amp;#22609;&amp;#26009;&amp;#36827;&amp;#21475;&amp;#39118;&amp;#38505;&amp;#35299;&amp;#26512; 84 &lt;br /&gt;&lt;br /&gt;&lt;strong&gt;&amp;#31532;&amp;#20116;&amp;#31456; 2002-2009&amp;#24180;&amp;#20013;&amp;#22269;&amp;#24223;&amp;#24323;&amp;#36164;&amp;#28304;&amp;#21644;&amp;#24223;&amp;#26087;&amp;#26448;&amp;#26009;&amp;#24066;&amp;#22330;&amp;#20135;&amp;#21697;&amp;#36827;&amp;#20986;&amp;#21475;&amp;#25968;&amp;#25454;&amp;#30417;&amp;#27979;&amp;#20998;&amp;#26512; 85&lt;/strong&gt; &lt;br /&gt;&amp;#31532;&amp;#19968;&amp;#33410; &amp;#20013;&amp;#22269;&amp;#38050;&amp;#38081;&amp;#24223;&amp;#30862;&amp;#26009;&amp;#65307;&amp;#20379;&amp;#20877;&amp;#29076;&amp;#30340;&amp;#30862;&amp;#26009;&amp;#38050;&amp;#38081;&amp;#38189;&amp;#36827;&amp;#20986;&amp;#21475;&amp;#25968;&amp;#25454;&amp;#20998;&amp;#26512;&amp;#65288;7204&amp;#65289; 85 &lt;br /&gt;&amp;#31532;&amp;#20108;&amp;#33410; &amp;#20013;&amp;#22269;&amp;#38108;&amp;#24223;&amp;#30862;&amp;#26009;&amp;#36827;&amp;#20986;&amp;#21475;&amp;#25968;&amp;#25454;&amp;#20998;&amp;#26512;&amp;#65288;7404&amp;#65289; 86 &lt;br /&gt;&amp;#31532;&amp;#19977;&amp;#33410; &amp;#20013;&amp;#22269;&amp;#38109;&amp;#24223;&amp;#30862;&amp;#26009;&amp;#36827;&amp;#20986;&amp;#21475;&amp;#25968;&amp;#25454;&amp;#20998;&amp;#26512;&amp;#65288;7602&amp;#65289; 88 &lt;br /&gt;&amp;#31532;&amp;#22235;&amp;#33410; &amp;#20013;&amp;#22269;&amp;#22609;&amp;#26009;&amp;#30340;&amp;#24223;&amp;#30862;&amp;#26009;&amp;#21450;&amp;#19979;&amp;#33050;&amp;#26009;&amp;#36827;&amp;#20986;&amp;#21475;&amp;#25968;&amp;#25454;&amp;#20998;&amp;#26512;&amp;#65288;3915&amp;#65289; 90 &lt;br /&gt;&amp;#31532;&amp;#20116;&amp;#33410; &amp;#20013;&amp;#22269;&amp;#27233;&amp;#33014;&amp;#30340;&amp;#24223;&amp;#30862;&amp;#26009;&amp;#12289;&amp;#19979;&amp;#33050;&amp;#26009;&amp;#21450;&amp;#20854;&amp;#31881;&amp;#12289;&amp;#31890;&amp;#36827;&amp;#20986;&amp;#21475;&amp;#25968;&amp;#25454;&amp;#20998;&amp;#26512;&amp;#65288;4004&amp;#65289; 93 &lt;br /&gt;&amp;#31532;&amp;#20845;&amp;#33410; &amp;#20013;&amp;#22269;&amp;#22238;&amp;#25910;&amp;#65288;&amp;#24223;&amp;#30862;&amp;#65289;&amp;#32440;&amp;#25110;&amp;#32440;&amp;#26495;&amp;#36827;&amp;#20986;&amp;#21475;&amp;#25968;&amp;#25454;&amp;#20998;&amp;#26512;&amp;#65288;4707&amp;#65289; 94 &lt;br /&gt;&amp;#31532;&amp;#19971;&amp;#33410; &amp;#20013;&amp;#22269;&amp;#30862;&amp;#29627;&amp;#29827;&amp;#21450;&amp;#24223;&amp;#29627;&amp;#29827;&amp;#65307;&amp;#29627;&amp;#29827;&amp;#22359;&amp;#26009;&amp;#36827;&amp;#20986;&amp;#21475;&amp;#25968;&amp;#25454;&amp;#20998;&amp;#26512;&amp;#65288;7001&amp;#65289; 95 &lt;br /&gt;&amp;#31532;&amp;#20843;&amp;#33410; &amp;#38221;&amp;#24223;&amp;#30862;&amp;#26009;&amp;#65288;7501&amp;#65289;&amp;#36827;&amp;#20986;&amp;#21475;&amp;#25968;&amp;#25454;&amp;#20998;&amp;#26512; 96 &lt;br /&gt;&lt;br /&gt;&lt;strong&gt;&amp;#31532;&amp;#20845;&amp;#31456; 2006-2009&amp;#24180;&amp;#20013;&amp;#22269;&amp;#24223;&amp;#24323;&amp;#36164;&amp;#28304;&amp;#21644;&amp;#24223;&amp;#26087;&amp;#26448;&amp;#26009;&amp;#22238;&amp;#25910;&amp;#21152;&amp;#24037;&amp;#19994;&amp;#34892;&amp;#19994;&amp;#35268;&amp;#27169;&amp;#20197;&amp;#19978;&amp;#20225;&amp;#19994;&amp;#32463;&amp;#27982;&amp;#36816;&amp;#34892;&amp;#25968;&amp;#25454;&amp;#30417;&amp;#27979; 98&lt;/strong&gt; &lt;br /&gt;&amp;#31532;&amp;#19968;&amp;#33410;2005-2009&amp;#24180;&amp;#65288;&amp;#25353;&amp;#23395;&amp;#24230;&amp;#26356;&amp;#26032;&amp;#65289;&amp;#20013;&amp;#22269;&amp;#24223;&amp;#24323;&amp;#36164;&amp;#28304;&amp;#21644;&amp;#24223;&amp;#26087;&amp;#26448;&amp;#26009;&amp;#22238;&amp;#25910;&amp;#21152;&amp;#24037;&amp;#19994;&amp;#34892;&amp;#19994;&amp;#25968;&amp;#25454;&amp;#30417;&amp;#27979;&amp;#22238;&amp;#39038; 98 &lt;br /&gt;&amp;#19968;&amp;#12289;&amp;#31454;&amp;#20105;&amp;#20225;&amp;#19994;&amp;#25968;&amp;#37327; 98 &lt;br /&gt;&amp;#20108;&amp;#12289;&amp;#20111;&amp;#25439;&amp;#38754;&amp;#24773;&amp;#20917; 99 &lt;br /&gt;&amp;#19977;&amp;#12289;&amp;#24066;&amp;#22330;&amp;#38144;&amp;#21806;&amp;#39069;&amp;#22686;&amp;#38271; 101 &lt;br /&gt;&amp;#22235;&amp;#12289;&amp;#21033;&amp;#28070;&amp;#24635;&amp;#39069;&amp;#22686;&amp;#38271; 102 &lt;br /&gt;&amp;#20116;&amp;#12289;&amp;#25237;&amp;#36164;&amp;#36164;&amp;#20135;&amp;#22686;&amp;#38271;&amp;#24615; 103 &lt;br /&gt;&amp;#20845;&amp;#12289;&amp;#34892;&amp;#19994;&amp;#20174;&amp;#19994;&amp;#20154;&amp;#25968;&amp;#35843;&amp;#26597;&amp;#20998;&amp;#26512; 104 &lt;br /&gt;&amp;#31532;&amp;#20108;&amp;#33410;2005-2009&amp;#24180;&amp;#65288;&amp;#25353;&amp;#23395;&amp;#24230;&amp;#26356;&amp;#26032;&amp;#65289;&amp;#20013;&amp;#22269;&amp;#24223;&amp;#24323;&amp;#36164;&amp;#28304;&amp;#21644;&amp;#24223;&amp;#26087;&amp;#26448;&amp;#26009;&amp;#22238;&amp;#25910;&amp;#21152;&amp;#24037;&amp;#19994;&amp;#34892;&amp;#19994;&amp;#25237;&amp;#36164;&amp;#20215;&amp;#20540;&amp;#27979;&amp;#31639; 106 &lt;br /&gt;&amp;#19968;&amp;#12289;&amp;#38144;&amp;#21806;&amp;#21033;&amp;#28070;&amp;#29575; 106 &lt;br /&gt;&amp;#20108;&amp;#12289;&amp;#38144;&amp;#21806;&amp;#27611;&amp;#21033;&amp;#29575; 107 &lt;br /&gt;&amp;#19977;&amp;#12289;&amp;#36164;&amp;#20135;&amp;#21033;&amp;#28070;&amp;#29575; 108 &lt;br /&gt;&lt;br /&gt;&lt;strong&gt;&amp;#31532;&amp;#19971;&amp;#31456;&amp;#12288;2009&amp;#24180;&amp;#20013;&amp;#22269;&amp;#24223;&amp;#24323;&amp;#29289;&amp;#36164;&amp;#22238;&amp;#25910;&amp;#21152;&amp;#24037;&amp;#32454;&amp;#20998;&amp;#20998;&amp;#26512;&amp;mdash;&amp;mdash;&amp;#24223;&amp;#37329;&amp;#23646; 111&lt;/strong&gt; &lt;br /&gt;&amp;#31532;&amp;#19968;&amp;#33410;2009&amp;#24180;&amp;#22269;&amp;#38469;&amp;#24223;&amp;#37329;&amp;#23646;&amp;#34892;&amp;#19994;&amp;#20998;&amp;#26512; 111 &lt;br /&gt;&amp;#19968;&amp;#12289;&amp;#22269;&amp;#38469;&amp;#24223;&amp;#37329;&amp;#23646;&amp;#20027;&amp;#35201;&amp;#20998;&amp;#24067;&amp;#22320;&amp;#21306;&amp;#20998;&amp;#26512; 111 &lt;br /&gt;&amp;#20108;&amp;#12289;2009&amp;#24180;&amp;#22269;&amp;#38469;&amp;#38050;&amp;#38081;&amp;#24066;&amp;#22330;&amp;#22238;&amp;#39038; 112 &lt;br /&gt;&amp;#19977;&amp;#12289;&amp;#26085;&amp;#20225;&amp;#21152;&amp;#24555;&amp;#22312;&amp;#20013;&amp;#22269;&amp;#37329;&amp;#23646;&amp;#22238;&amp;#25910;&amp;#19994;&amp;#21153;&amp;#30340;&amp;#21457;&amp;#23637; 115 &lt;br /&gt;&amp;#22235;&amp;#12289;&amp;#20420;&amp;#32599;&amp;#26031;&amp;#24223;&amp;#38050;&amp;#20215;&amp;#26684;&amp;#32487;&amp;#32493;&amp;#19979;&amp;#38477; 115 &lt;br /&gt;&amp;#31532;&amp;#20108;&amp;#33410;2009&amp;#24180;&amp;#20013;&amp;#22269;&amp;#24223;&amp;#37329;&amp;#23646;&amp;#34892;&amp;#19994;&amp;#21457;&amp;#23637;&amp;#20998;&amp;#26512; 116 &lt;br /&gt;&amp;#19968;&amp;#12289;&amp;#20013;&amp;#22269;&amp;#20877;&amp;#29983;&amp;#37329;&amp;#23646;&amp;#20135;&amp;#19994;&amp;#36816;&amp;#34892;&amp;#22238;&amp;#39038; 116 &lt;br /&gt;&amp;#20108;&amp;#12289;&amp;#20877;&amp;#29983;&amp;#37329;&amp;#23646;&amp;#20135;&amp;#19994;&amp;#21457;&amp;#23637;&amp;#36843;&amp;#22312;&amp;#30473;&amp;#30571; 119 &lt;br /&gt;&amp;#19977;&amp;#12289;&amp;#20013;&amp;#22269;&amp;#20877;&amp;#29983;&amp;#37329;&amp;#23646;&amp;#20135;&amp;#19994;&amp;#21152;&amp;#36895;&amp;#21457;&amp;#23637; 120 &lt;br /&gt;&amp;#22235;&amp;#12289;&amp;#20013;&amp;#22269;&amp;#21152;&amp;#22823;&amp;#23545;&amp;#20877;&amp;#29983;&amp;#37329;&amp;#23646;&amp;#20135;&amp;#19994;&amp;#25903;&amp;#25345;&amp;#21147;&amp;#24230; 121 &lt;br /&gt;&amp;#20116;&amp;#12289;&amp;#24037;&amp;#20449;&amp;#37096;&amp;#65306;2015&amp;#24180;&amp;#20877;&amp;#29983;&amp;#26377;&amp;#33394;&amp;#37329;&amp;#23646;&amp;#20135;&amp;#37327;&amp;#25311;&amp;#32763;&amp;#20004;&amp;#30058; 122 &lt;br /&gt;&amp;#31532;&amp;#19977;&amp;#33410;2009&amp;#24180;&amp;#20013;&amp;#22269;&amp;#24223;&amp;#37329;&amp;#23646;&amp;#24066;&amp;#22330;&amp;#20998;&amp;#26512; 123 &lt;br /&gt;&amp;#19968;&amp;#12289;&amp;#20877;&amp;#29983;&amp;#37329;&amp;#23646;&amp;#20225;&amp;#19994;&amp;#21450;&amp;#33410;&amp;#33021;&amp;#20943;&amp;#25490;&amp;#21457;&amp;#23637;&amp;#20998;&amp;#26512; 123 &lt;br /&gt;&amp;#20108;&amp;#12289;&amp;#20013;&amp;#22269;&amp;#20877;&amp;#29983;&amp;#37329;&amp;#23646;&amp;#34892;&amp;#19994;&amp;#20225;&amp;#19994;&amp;#31215;&amp;#26497;&amp;#36827;&amp;#20837;&amp;#36164;&amp;#26412;&amp;#24066;&amp;#22330; 123 &lt;br /&gt;&amp;#19977;&amp;#12289;&amp;#24223;&amp;#37329;&amp;#23646;&amp;#36827;&amp;#21475;&amp;#28608;&amp;#22686;&amp;#20135;&amp;#19994;&amp;#38544;&amp;#24551;&amp;#20045;&amp;#29616; 124 &lt;br /&gt;&amp;#22235;&amp;#12289;&amp;#20013;&amp;#22269;&amp;#24223;&amp;#37329;&amp;#23646;&amp;#36827;&amp;#21475;&amp;#23384;&amp;#22312;&amp;#38382;&amp;#39064;&amp;#20998;&amp;#26512; 124 &lt;br /&gt;&amp;#20116;&amp;#12289;&amp;#20013;&amp;#22269;&amp;#20877;&amp;#29983;&amp;#37329;&amp;#23646;&amp;#24066;&amp;#22330;&amp;#34164;&amp;#34255;&amp;#24040;&amp;#22823;&amp;#26426;&amp;#20250; 125 &lt;br /&gt;&amp;#31532;&amp;#22235;&amp;#33410;2009&amp;#24180;&amp;#20013;&amp;#22269;&amp;#24223;&amp;#37329;&amp;#23646;&amp;#34892;&amp;#19994;&amp;#38382;&amp;#39064;&amp;#19982;&amp;#31574;&amp;#30053;&amp;#20998;&amp;#26512; 125 &lt;br /&gt;&amp;#19968;&amp;#12289;&amp;#20013;&amp;#22269;&amp;#24223;&amp;#37329;&amp;#23646;&amp;#34892;&amp;#19994;&amp;#31209;&amp;#24207;&amp;#38656;&amp;#21152;&amp;#24378;&amp;#35268;&amp;#33539; 125 &lt;br /&gt;&amp;#20108;&amp;#12289;&amp;#20013;&amp;#22269;&amp;#20877;&amp;#29983;&amp;#37329;&amp;#23646;&amp;#25216;&amp;#26415;&amp;#35013;&amp;#22791;&amp;#38656;&amp;#25512;&amp;#36827;&amp;#29616;&amp;#20195;&amp;#21270; 126 &lt;br /&gt;&amp;#19977;&amp;#12289;&amp;#20013;&amp;#22269;&amp;#20877;&amp;#29983;&amp;#37329;&amp;#23646;&amp;#34892;&amp;#19994;&amp;#21457;&amp;#23637;&amp;#38382;&amp;#39064; 127 &lt;br /&gt;&amp;#22235;&amp;#12289;&amp;#20013;&amp;#22269;&amp;#20877;&amp;#29983;&amp;#37329;&amp;#23646;&amp;#20135;&amp;#19994;&amp;#21457;&amp;#23637;&amp;#31574;&amp;#30053; 128 &lt;br /&gt;&lt;br /&gt;&lt;strong&gt;&amp;#31532;&amp;#20843;&amp;#31456;&amp;#12288;2009&amp;#24180;&amp;#20013;&amp;#22269;&amp;#24223;&amp;#24323;&amp;#29289;&amp;#36164;&amp;#22238;&amp;#25910;&amp;#21152;&amp;#24037;&amp;#32454;&amp;#20998;&amp;#20998;&amp;#26512;&amp;mdash;&amp;mdash;&amp;#24223;&amp;#38050;&amp;#38081; 130 &lt;/strong&gt;&lt;br /&gt;&amp;#31532;&amp;#19968;&amp;#33410;2009&amp;#24180;&amp;#20013;&amp;#22269;&amp;#24223;&amp;#38050;&amp;#38081;&amp;#20135;&amp;#19994;&amp;#20998;&amp;#26512; 130 &lt;br /&gt;&amp;#19968;&amp;#12289;&amp;#20013;&amp;#22269;&amp;#24223;&amp;#38050;&amp;#38081;&amp;#20135;&amp;#19994;&amp;#20197;&amp;#24490;&amp;#29615;&amp;#32463;&amp;#27982;&amp;#21457;&amp;#23637;&amp;#20026;&amp;#20027;&amp;#26059;&amp;#24459; 130 &lt;br /&gt;&amp;#20108;&amp;#12289;&amp;#20013;&amp;#22269;&amp;#24223;&amp;#38050;&amp;#38081;&amp;#20135;&amp;#19994;&amp;ldquo;&amp;#21313;&amp;#19968;&amp;#20116;&amp;rdquo;&amp;#21457;&amp;#23637;&amp;#24037;&amp;#20316;&amp;#37325;&amp;#28857; 130 &lt;br /&gt;&amp;#19977;&amp;#12289;&amp;#20013;&amp;#22269;&amp;#24223;&amp;#38050;&amp;#30340;&amp;#28040;&amp;#36153;&amp;#38656;&amp;#27714;&amp;#20998;&amp;#26512; 132 &lt;br /&gt;&amp;#31532;&amp;#20108;&amp;#33410;2009&amp;#24180;&amp;#20013;&amp;#22269;&amp;#24223;&amp;#38050;&amp;#20135;&amp;#19994;&amp;#24066;&amp;#22330;&amp;#20998;&amp;#26512; 132 &lt;br /&gt;&amp;#19968;&amp;#12289;&amp;#38081;&amp;#30719;&amp;#30707;&amp;#28072;&amp;#20215;&amp;#23545;&amp;#24223;&amp;#38050;&amp;#38081;&amp;#24066;&amp;#22330;&amp;#30340;&amp;#24433;&amp;#21709; 132 &lt;br /&gt;&amp;#20108;&amp;#12289;&amp;#20013;&amp;#22269;&amp;#24223;&amp;#38050;&amp;#20379;&amp;#38656;&amp;#20307;&amp;#21046;&amp;#25913;&amp;#38761; 134 &lt;br /&gt;&amp;#19977;&amp;#12289;&amp;#20013;&amp;#22269;&amp;#24223;&amp;#38050;&amp;#24066;&amp;#22330;&amp;#28040;&amp;#36153;&amp;#38656;&amp;#27714;&amp;#36235;&amp;#21183;&amp;#21450;&amp;#23545;&amp;#31574;&amp;#35299;&amp;#26512; 134 &lt;br /&gt;&amp;#31532;&amp;#19977;&amp;#33410;2009&amp;#24180;&amp;#20013;&amp;#22269;&amp;#24223;&amp;#38050;&amp;#38081;&amp;#21152;&amp;#24037;&amp;#27010;&amp;#20917; 135 &lt;br /&gt;&amp;#19968;&amp;#12289;&amp;#32654;&amp;#22269;&amp;#24223;&amp;#38050;&amp;#26448;&amp;#22238;&amp;#25910;&amp;#24066;&amp;#22330;&amp;#20840;&amp;#38754;&amp;#20998;&amp;#26512; 135 &lt;br /&gt;&amp;#20108;&amp;#12289;&amp;#24223;&amp;#38050;&amp;#38081;&amp;#30340;&amp;#22788;&amp;#29702;&amp;#26041;&amp;#27861;&amp;#21450;&amp;#20854;&amp;#35774;&amp;#22791; 137 &lt;br /&gt;&amp;#19977;&amp;#12289;&amp;#20013;&amp;#22269;&amp;#24223;&amp;#38050;&amp;#21152;&amp;#24037;&amp;#35774;&amp;#22791;&amp;#29616;&amp;#29366;&amp;#20998;&amp;#26512; 142 &lt;br /&gt;&lt;br /&gt;&lt;strong&gt;&amp;#31532;&amp;#20061;&amp;#31456; 2009-2010&amp;#24180;&amp;#20013;&amp;#22269;&amp;#24223;&amp;#32440;&amp;#22238;&amp;#25910;&amp;#21152;&amp;#24037;&amp;#20135;&amp;#1999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 &lt;br /&gt;&lt;/strong&gt;&amp;#31532;&amp;#19968;&amp;#33410; &amp;#24223;&amp;#32440;&amp;#30456;&amp;#20851;&amp;#27010;&amp;#36848; 146 &lt;br /&gt;&amp;#19968;&amp;#12289;&amp;#24223;&amp;#32440;&amp;#30340;&amp;#23450;&amp;#20041; 146 &lt;br /&gt;&amp;#20108;&amp;#12289;&amp;#24223;&amp;#32440;&amp;#20877;&amp;#29983;&amp;#20135;&amp;#19994; 146 &lt;br /&gt;&amp;#19977;&amp;#12289;&amp;#21512;&amp;#29702;&amp;#21033;&amp;#29992;&amp;#24223;&amp;#32440;&amp;#36164;&amp;#28304; 147 &lt;br /&gt;&amp;#22235;&amp;#12289;&amp;#24223;&amp;#26087;&amp;#29289;&amp;#36164;&amp;#22238;&amp;#25910;&amp;#21033;&amp;#29992;&amp;#34892;&amp;#19994;&amp;#21457;&amp;#23637;&amp;#27010;&amp;#20917; 147 &lt;br /&gt;&amp;#20116;&amp;#12289;&amp;#20013;&amp;#22269;&amp;#24223;&amp;#32440;&amp;#22238;&amp;#25910;&amp;#20877;&amp;#21033;&amp;#29992;&amp;#30340;&amp;#22235;&amp;#22823;&amp;#38590;&amp;#28857; 148 &lt;br /&gt;&amp;#31532;&amp;#20108;&amp;#33410; 2009-2010&amp;#24180;&amp;#20013;&amp;#22269;&amp;#24223;&amp;#32440;&amp;#34892;&amp;#19994;&amp;#21457;&amp;#23637;&amp;#27010;&amp;#20917; 149 &lt;br /&gt;&amp;#19968;&amp;#12289;2009&amp;#24180;&amp;#20013;&amp;#22269;&amp;#24223;&amp;#32440;&amp;#34892;&amp;#19994;&amp;#24418;&amp;#21183;&amp;#22238;&amp;#39038; 149 &lt;br /&gt;&amp;#20108;&amp;#12289;&amp;#20013;&amp;#22269;&amp;#24223;&amp;#32440;&amp;#22238;&amp;#25910;&amp;#21033;&amp;#29992;&amp;#20135;&amp;#19994;&amp;#21270;&amp;#27700;&amp;#24179;&amp;#20559;&amp;#20302; 150 &lt;br /&gt;&amp;#19977;&amp;#12289;&amp;#20013;&amp;#22269;&amp;#24223;&amp;#32440;&amp;#20135;&amp;#19994;&amp;#21270;&amp;#27700;&amp;#24179;&amp;#20302;&amp;#30340;&amp;#22240;&amp;#32032; 151 &lt;br /&gt;&amp;#19977;&amp;#12289;&amp;#25552;&amp;#39640;&amp;#20013;&amp;#22269;&amp;#24223;&amp;#32440;&amp;#22238;&amp;#25910;&amp;#21033;&amp;#29992;&amp;#29575;&amp;#24050;&amp;#36843;&amp;#22312;&amp;#30473;&amp;#30571; 151 &lt;br /&gt;&amp;#31532;&amp;#19977;&amp;#33410; 2009&amp;#24180;&amp;#20013;&amp;#22269;&amp;#24223;&amp;#32440;&amp;#34892;&amp;#19994;&amp;#23384;&amp;#22312;&amp;#30340;&amp;#38382;&amp;#39064;&amp;#19982;&amp;#23545;&amp;#31574; 151 &lt;br /&gt;&amp;#19968;&amp;#12289;&amp;#20013;&amp;#19978;&amp;#24066;&amp;#20844;&amp;#21496;&amp;#38754;&amp;#20020;&amp;#24223;&amp;#32440;&amp;#20215;&amp;#26684;&amp;#19978;&amp;#28072;&amp;#21387;&amp;#21147; 151 &lt;br /&gt;&amp;#20108;&amp;#12289;&amp;#20013;&amp;#22269;&amp;#24223;&amp;#32440;&amp;#22238;&amp;#25910;&amp;#34892;&amp;#19994;&amp;#38754;&amp;#20020;&amp;#30340;&amp;#25361;&amp;#25112; 152 &lt;br /&gt;&amp;#19977;&amp;#12289;&amp;#20013;&amp;#22269;&amp;#24223;&amp;#32440;&amp;#34892;&amp;#19994;&amp;#21457;&amp;#23637;&amp;#31574;&amp;#30053;&amp;#20998;&amp;#26512; 153 &lt;br /&gt;&lt;br /&gt;&lt;strong&gt;&amp;#31532;&amp;#21313;&amp;#31456; 2009-2010&amp;#24180;&amp;#20013;&amp;#22269;&amp;#24223;&amp;#22609;&amp;#26009;&amp;#20135;&amp;#19994;&amp;#36816;&amp;#34892;&amp;#26684;&amp;#23616;&amp;#20998;&amp;#26512; 154&lt;/strong&gt; &lt;br /&gt;&amp;#31532;&amp;#19968;&amp;#33410;2009&amp;#24180;&amp;#22269;&amp;#38469;&amp;#24223;&amp;#26087;&amp;#22609;&amp;#26009;&amp;#22238;&amp;#25910;&amp;#21033;&amp;#29992;&amp;#27010;&amp;#36848; 154 &lt;br /&gt;&amp;#19968;&amp;#12289;&amp;#21457;&amp;#36798;&amp;#22269;&amp;#23478;&amp;#24223;&amp;#26087;&amp;#22609;&amp;#26009;&amp;#22238;&amp;#25910;&amp;#21033;&amp;#29992;&amp;#24773;&amp;#20917; 154 &lt;br /&gt;&amp;#20108;&amp;#12289;&amp;#32654;&amp;#22269;&amp;#24223;&amp;#22609;&amp;#26009;&amp;#22238;&amp;#25910;&amp;#29575;&amp;#19979;&amp;#38477; 155 &lt;br /&gt;&amp;#19977;&amp;#12289;&amp;#24503;&amp;#22269;&amp;#22238;&amp;#25910;&amp;#22609;&amp;#26009;&amp;#21253;&amp;#35013;&amp;#24223;&amp;#24323;&amp;#29289;&amp;#30340;&amp;#27861;&amp;#35268;&amp;#30740;&amp;#31350; 156 &lt;br /&gt;&amp;#22235;&amp;#12289;&amp;#26085;&amp;#26412;&amp;#24223;&amp;#22609;&amp;#26009;&amp;#20877;&amp;#24490;&amp;#29615;&amp;#20998;&amp;#26512; 157 &lt;br /&gt;&amp;#31532;&amp;#20108;&amp;#33410;2009&amp;#24180;&amp;#20013;&amp;#22269;&amp;#24223;&amp;#22609;&amp;#26009;&amp;#34892;&amp;#19994;&amp;#20998;&amp;#26512; 158 &lt;br /&gt;&amp;#19968;&amp;#12289;&amp;#20877;&amp;#29983;&amp;#22609;&amp;#26009;&amp;#19994;&amp;#20013;&amp;#33719;&amp;#30410;&amp;#36884;&amp;#24452; 158 &lt;br /&gt;&amp;#20108;&amp;#12289;&amp;#20013;&amp;#22269;&amp;#24223;&amp;#26087;&amp;#22609;&amp;#26009;&amp;#34892;&amp;#19994;&amp;#21457;&amp;#23637;&amp;#20248;&amp;#21183; 159 &lt;br /&gt;&amp;#19977;&amp;#12289;&amp;#20013;&amp;#22269;&amp;#24223;&amp;#26087;&amp;#22609;&amp;#26009;&amp;#22238;&amp;#25910;&amp;#22823;&amp;#26377;&amp;#28508;&amp;#21147; 160 &lt;br /&gt;&amp;#31532;&amp;#19977;&amp;#33410;2009&amp;#24180;&amp;#20013;&amp;#22269;&amp;#24223;&amp;#22609;&amp;#26009;&amp;#24066;&amp;#22330;&amp;#36879;&amp;#35270; 161 &lt;br /&gt;&amp;#19968;&amp;#12289;&amp;#20013;&amp;#22269;&amp;#20877;&amp;#29983;&amp;#22609;&amp;#26009;&amp;#24066;&amp;#22330;&amp;#32570;&amp;#21475;&amp;#22823; 161 &lt;br /&gt;&amp;#20108;&amp;#12289;&amp;#24433;&amp;#21709;&amp;#24223;&amp;#22609;&amp;#26009;&amp;#30340;&amp;#20215;&amp;#26684;&amp;#22240;&amp;#32032; 161 &lt;br /&gt;&amp;#19977;&amp;#12289;&amp;#24223;&amp;#22609;&amp;#26009;&amp;#36152;&amp;#26131;&amp;#39118;&amp;#38505; 166 &lt;br /&gt;&amp;#22235;&amp;#12289;&amp;#24223;&amp;#22609;&amp;#26009;&amp;#20877;&amp;#29983;&amp;#21033;&amp;#29992;&amp;#24066;&amp;#22330;&amp;#24191;&amp;#38420; 166 &lt;br /&gt;&amp;#31532;&amp;#22235;&amp;#33410;2009&amp;#24180;&amp;#20013;&amp;#22269;&amp;#24223;&amp;#22609;&amp;#26009;&amp;#34892;&amp;#19994;&amp;#38382;&amp;#39064;&amp;#21450;&amp;#23545;&amp;#31574; 166 &lt;br /&gt;&amp;#19968;&amp;#12289;&amp;#24223;&amp;#22609;&amp;#26009;&amp;#22238;&amp;#25910;&amp;#34892;&amp;#19994;&amp;#23384;&amp;#22312;&amp;#38382;&amp;#39064; 166 &lt;br /&gt;&amp;#20108;&amp;#12289;&amp;#24223;&amp;#22609;&amp;#26009;&amp;#20877;&amp;#29983;&amp;#21457;&amp;#23637;&amp;#38556;&amp;#30861;&amp;#20998;&amp;#26512; 167 &lt;br /&gt;&amp;#22235;&amp;#12289;&amp;#24223;&amp;#22609;&amp;#26009;&amp;#22788;&amp;#29702;&amp;#23384;&amp;#22312;&amp;#38382;&amp;#39064; 168 &lt;br /&gt;&amp;#20116;&amp;#12289;&amp;#20013;&amp;#22269;&amp;#24223;&amp;#22609;&amp;#26009;&amp;#21152;&amp;#24037;&amp;#19994;&amp;#21306;&amp;#22495;&amp;#24615;&amp;#24102;&amp;#26469;&amp;#30340;&amp;#38382;&amp;#39064; 169 &lt;br /&gt;&amp;#20845;&amp;#12289;&amp;#20013;&amp;#22269;&amp;#24223;&amp;#22609;&amp;#26009;&amp;#38656;&amp;#25919;&amp;#31574;&amp;#24341;&amp;#23548; 170 &lt;br /&gt;&lt;br /&gt;&lt;strong&gt;&amp;#31532;&amp;#21313;&amp;#19968;&amp;#31456; 2009-2010&amp;#24180;&amp;#20013;&amp;#22269;&amp;#24223;&amp;#27233;&amp;#33014;&amp;#20135;&amp;#19994;&amp;#36816;&amp;#34892;&amp;#23616;&amp;#21183;&amp;#20998;&amp;#26512; 171&lt;/strong&gt; &lt;br /&gt;&amp;#31532;&amp;#19968;&amp;#33410;2009&amp;#24180;&amp;#20013;&amp;#22269;&amp;#24223;&amp;#27233;&amp;#33014;&amp;#34892;&amp;#19994;&amp;#20998;&amp;#26512; 171 &lt;br /&gt;&amp;#19968;&amp;#12289;&amp;#24223;&amp;#26087;&amp;#27233;&amp;#33014;&amp;#20877;&amp;#21033;&amp;#29992;&amp;#30340;&amp;#20248;&amp;#21183;&amp;#35299;&amp;#26512; 171 &lt;br /&gt;&amp;#20108;&amp;#12289;&amp;#24223;&amp;#27233;&amp;#33014;&amp;#20877;&amp;#29983;&amp;#29305;&amp;#28857; 172 &lt;br /&gt;&amp;#19977;&amp;#12289;&amp;#20013;&amp;#22269;&amp;#24223;&amp;#27233;&amp;#33014;&amp;#21033;&amp;#29992;&amp;#20135;&amp;#19994;&amp;#30340;&amp;#21457;&amp;#23637;&amp;#26041;&amp;#21521; 178 &lt;br /&gt;&amp;#22235;&amp;#12289;&amp;#20013;&amp;#22269;&amp;#35201;&amp;#22823;&amp;#21147;&amp;#21457;&amp;#23637;&amp;#20877;&amp;#29983;&amp;#27233;&amp;#33014; 178 &lt;br /&gt;&amp;#20116;&amp;#12289;&amp;#20013;&amp;#22269;&amp;#24223;&amp;#27233;&amp;#33014;&amp;#32508;&amp;#21512;&amp;#21033;&amp;#29992;&amp;#24066;&amp;#22330;&amp;#21078;&amp;#26512; 179 &lt;br /&gt;&amp;#31532;&amp;#20108;&amp;#33410;2009&amp;#24180;&amp;#20013;&amp;#22269;&amp;#24223;&amp;#26087;&amp;#36718;&amp;#32974;&amp;#22238;&amp;#25910;&amp;#21033;&amp;#29992; 180 &lt;br /&gt;&amp;#19968;&amp;#12289;&amp;#20013;&amp;#22269;&amp;#24223;&amp;#36718;&amp;#32974;&amp;#32763;&amp;#26032;&amp;#29366;&amp;#20917; 180 &lt;br /&gt;&amp;#20108;&amp;#12289;&amp;#20013;&amp;#22269;&amp;#24223;&amp;#36718;&amp;#32974;&amp;#21033;&amp;#29992;&amp;#24066;&amp;#22330;&amp;#20998;&amp;#26512; 181 &lt;br /&gt;&amp;#19977;&amp;#12289;&amp;#24223;&amp;#26087;&amp;#36718;&amp;#32974;&amp;#29289;&amp;#32763;&amp;#26032;&amp;#21457;&amp;#23637;&amp;#21450;&amp;#25919;&amp;#31574;&amp;#35299;&amp;#26512; 182 &lt;br /&gt;&amp;#22235;&amp;#12289;&amp;#24223;&amp;#26087;&amp;#36718;&amp;#32974;&amp;#22788;&amp;#29702;&amp;#24066;&amp;#22330;&amp;#20998;&amp;#26512;&amp;#36879;&amp;#35270; 183 &lt;br /&gt;&amp;#20116;&amp;#12289;&amp;#24223;&amp;#26087;&amp;#36718;&amp;#32974;&amp;#20877;&amp;#29983;&amp;#20225;&amp;#19994;&amp;#38754;&amp;#20020;&amp;#25361;&amp;#25112; 184 &lt;br /&gt;&amp;#20845;&amp;#12289;&amp;#20013;&amp;#22269;&amp;#36718;&amp;#32974;&amp;#22238;&amp;#25910;&amp;#32763;&amp;#26032;&amp;#24066;&amp;#22330;&amp;#28508;&amp;#21147;&amp;#24040;&amp;#22823; 185 &lt;br /&gt;&amp;#31532;&amp;#19977;&amp;#33410;2009&amp;#24180;&amp;#20013;&amp;#22269;&amp;#24223;&amp;#26087;&amp;#27233;&amp;#33014;&amp;#34892;&amp;#19994;&amp;#23384;&amp;#22312;&amp;#38382;&amp;#39064;&amp;#19982;&amp;#23545;&amp;#31574; 185 &lt;br /&gt;&amp;#19968;&amp;#12289;&amp;#20013;&amp;#22269;&amp;#24223;&amp;#27233;&amp;#33014;&amp;#21033;&amp;#29992;&amp;#20135;&amp;#19994;&amp;#23384;&amp;#22312;&amp;#30340;&amp;#20027;&amp;#35201;&amp;#38382;&amp;#39064; 185 &lt;br /&gt;&amp;#20108;&amp;#12289;&amp;#20013;&amp;#22269;&amp;#24223;&amp;#26087;&amp;#27233;&amp;#33014;&amp;#21033;&amp;#29992;&amp;#32467;&amp;#26500;&amp;#23384;&amp;#22312;&amp;#38382;&amp;#39064; 186 &lt;br /&gt;&amp;#19977;&amp;#12289;&amp;#24223;&amp;#27233;&amp;#33014;&amp;#20877;&amp;#29983;&amp;#34892;&amp;#19994;&amp;#25237;&amp;#36164;&amp;#30450;&amp;#30446; 186 &lt;br /&gt;&amp;#22235;&amp;#12289;&amp;#24223;&amp;#26087;&amp;#27233;&amp;#33014;&amp;#21033;&amp;#29992;&amp;#24418;&amp;#21183;&amp;#20005;&amp;#23803; 187 &lt;br /&gt;&amp;#20116;&amp;#12289;&amp;#24223;&amp;#27233;&amp;#33014;&amp;#21033;&amp;#29992;&amp;#34892;&amp;#19994;&amp;#21457;&amp;#23637;&amp;#38656;&amp;#22269;&amp;#23478;&amp;#25919;&amp;#31574;&amp;#25903;&amp;#25345; 187 &lt;br /&gt;&lt;br /&gt;&lt;strong&gt;&amp;#31532;&amp;#21313;&amp;#20108;&amp;#31456; 2009-2010&amp;#24180;&amp;#20013;&amp;#22269;&amp;#24223;&amp;#29627;&amp;#29827;&amp;#22238;&amp;#25910;&amp;#21033;&amp;#29992;&amp;#20135;&amp;#19994;&amp;#36816;&amp;#34892;&amp;#20998;&amp;#26512; 189&lt;/strong&gt; &lt;br /&gt;&amp;#31532;&amp;#19968;&amp;#33410;2009&amp;#24180;&amp;#22269;&amp;#38469;&amp;#24223;&amp;#29627;&amp;#29827;&amp;#22238;&amp;#25910;&amp;#21033;&amp;#29992;&amp;#20998;&amp;#26512; 189 &lt;br /&gt;&amp;#19968;&amp;#12289;&amp;#22269;&amp;#22806;&amp;#24223;&amp;#29627;&amp;#29827;&amp;#24212;&amp;#29992;&amp;#27010;&amp;#36848; 189 &lt;br /&gt;&amp;#20108;&amp;#12289;&amp;#33452;&amp;#20848;&amp;#21033;&amp;#29992;&amp;#24223;&amp;#29627;&amp;#29827;&amp;#21152;&amp;#24037;&amp;#26032;&amp;#22411;&amp;#24314;&amp;#26448; 190 &lt;br /&gt;&amp;#19977;&amp;#12289;&amp;#33521;&amp;#22269;&amp;#24314;&amp;#31435;&amp;#26032;&amp;#24335;&amp;#29627;&amp;#29827;&amp;#22238;&amp;#25910;&amp;#21378; 191 &lt;br /&gt;&amp;#22235;&amp;#12289;&amp;#39321;&amp;#28207;&amp;#29627;&amp;#29827;&amp;#29942;&amp;#21344;&amp;#24223;&amp;#29627;&amp;#29827;&amp;#22823;&amp;#22810;&amp;#25968; 191 &lt;br /&gt;&amp;#31532;&amp;#20108;&amp;#33410;2009&amp;#24180;&amp;#20013;&amp;#22269;&amp;#24223;&amp;#29627;&amp;#29827;&amp;#22238;&amp;#25910;&amp;#21033;&amp;#29992;&amp;#20998;&amp;#26512; 191 &lt;br /&gt;&amp;#19968;&amp;#12289;&amp;#20013;&amp;#22269;&amp;#24223;&amp;#29627;&amp;#29827;&amp;#24212;&amp;#29992;&amp;#27010;&amp;#20917; 191 &lt;br /&gt;&amp;#20108;&amp;#12289;&amp;#22238;&amp;#25910;&amp;#21033;&amp;#29992;&amp;#24223;&amp;#29627;&amp;#29827;&amp;#21457;&amp;#23637;&amp;#29366;&amp;#20917;&amp;#20998;&amp;#26512; 193 &lt;br /&gt;&amp;#19977;&amp;#12289;&amp;#20013;&amp;#22269;&amp;#24314;&amp;#31435;&amp;#24223;&amp;#29627;&amp;#29827;&amp;#21046;&amp;#21697;&amp;#22238;&amp;#25910;&amp;#32593;&amp;#32476;&amp;#20307;&amp;#31995; 194 &lt;br /&gt;&amp;#22235;&amp;#12289;&amp;#20013;&amp;#22269;&amp;#24223;&amp;#29627;&amp;#29827;&amp;#21464;&amp;#36164;&amp;#28304;&amp;#35832;&amp;#22810;&amp;#38590;&amp;#39064;&amp;#24453;&amp;#30772;&amp;#35299; 194 &lt;br /&gt;&amp;#20116;&amp;#12289;&amp;#20013;&amp;#22269;&amp;#24223;&amp;#29627;&amp;#29827;&amp;#21033;&amp;#29992;&amp;#23384;&amp;#22312;&amp;#22788;&amp;#29702;&amp;#38382;&amp;#39064; 195 &lt;br /&gt;&amp;#31532;&amp;#19977;&amp;#33410;2009&amp;#24180;&amp;#20013;&amp;#22269;&amp;#24223;&amp;#29627;&amp;#29827;&amp;#21033;&amp;#29992;&amp;#30340;&amp;#20960;&amp;#31181;&amp;#26032;&amp;#24418;&amp;#24335; 195 &lt;br /&gt;&amp;#19968;&amp;#12289;&amp;#24223;&amp;#29627;&amp;#29827;&amp;#29992;&amp;#20570;&amp;#21046;&amp;#22320;&amp;#26495;&amp;#30742; 195 &lt;br /&gt;&amp;#20108;&amp;#12289;&amp;#24223;&amp;#29627;&amp;#29827;&amp;#29983;&amp;#20135;&amp;#35946;&amp;#21326;&amp;#24425;&amp;#33394;&amp;#23460;&amp;#20869;&amp;#22320;&amp;#38754;&amp;#22681;&amp;#38754;&amp;#30742; 196 &lt;br /&gt;&amp;#19977;&amp;#12289;&amp;#24037;&amp;#19994;&amp;#24223;&amp;#29627;&amp;#29827;&amp;#29983;&amp;#20135;&amp;#22806;&amp;#22681;&amp;#30742;&amp;#12289;&amp;#24425;&amp;#37321;&amp;#30742;&amp;#37321;&amp;#26009; 196 &lt;br /&gt;&amp;#22235;&amp;#12289;&amp;#24223;&amp;#29627;&amp;#29827;&amp;#21046;&amp;#22791;&amp;#27679;&amp;#38378;&amp;#30707;&amp;#21487;&amp;#21152;&amp;#24037;&amp;#29627;&amp;#29827;&amp;#38518;&amp;#29943; 197 &lt;br /&gt;&lt;br /&gt;&lt;strong&gt;&amp;#31532;&amp;#21313;&amp;#19977;&amp;#31456; 2009-2010&amp;#24180;&amp;#20013;&amp;#22269;&amp;#24223;&amp;#23478;&amp;#30005;&amp;#20135;&amp;#19994;&amp;#36816;&amp;#34892;&amp;#24577;&amp;#21183;&amp;#20998;&amp;#26512; 199&lt;/strong&gt; &lt;br /&gt;&amp;#31532;&amp;#19968;&amp;#33410;2009&amp;#24180;&amp;#22269;&amp;#38469;&amp;#24223;&amp;#26087;&amp;#23478;&amp;#30005;&amp;#34892;&amp;#19994;&amp;#20998;&amp;#26512; 199 &lt;br /&gt;&amp;#19968;&amp;#12289;&amp;#32654;&amp;#22269;&amp;#21551;&amp;#21160;&amp;#24223;&amp;#26087;&amp;#23478;&amp;#30005;&amp;#22238;&amp;#25910;&amp;#35745;&amp;#21010; 199 &lt;br /&gt;&amp;#20108;&amp;#12289;&amp;#26085;&amp;#26412;&amp;#24223;&amp;#26087;&amp;#23478;&amp;#30005;&amp;#22788;&amp;#29702;&amp;#26041;&amp;#24335; 199 &lt;br /&gt;&amp;#19977;&amp;#12289;&amp;#24503;&amp;#22269;&amp;#24223;&amp;#26087;&amp;#23478;&amp;#30005;&amp;#22238;&amp;#25910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 &lt;br /&gt;&amp;#22235;&amp;#12289;&amp;#29790;&amp;#20856;&amp;#24223;&amp;#26087;&amp;#23478;&amp;#30005;&amp;#22238;&amp;#25910;&amp;#21033;&amp;#29992;&amp;#22522;&amp;#26412;&amp;#24773;&amp;#20917; 203 &lt;br /&gt;&amp;#31532;&amp;#20108;&amp;#33410;2009&amp;#24180;&amp;#20013;&amp;#22269;&amp;#24223;&amp;#26087;&amp;#23478;&amp;#30005;&amp;#34892;&amp;#19994;&amp;#20998;&amp;#26512; 207 &lt;br /&gt;&amp;#19968;&amp;#12289;&amp;#20013;&amp;#22269;&amp;#24223;&amp;#26087;&amp;#23478;&amp;#30005;&amp;#22238;&amp;#25910;&amp;#21033;&amp;#29992;&amp;#20135;&amp;#19994;&amp;#20998;&amp;#26512; 207 &lt;br /&gt;&amp;#20108;&amp;#12289;&amp;#20013;&amp;#22269;&amp;#24223;&amp;#26087;&amp;#23478;&amp;#30005;&amp;#19987;&amp;#19994;&amp;#21270;&amp;#22238;&amp;#25910;&amp;#21051;&amp;#19981;&amp;#23481;&amp;#32531; 213 &lt;br /&gt;&amp;#19977;&amp;#12289;&amp;#24223;&amp;#26087;&amp;#23478;&amp;#30005;&amp;#22238;&amp;#25910;&amp;#20135;&amp;#19994;&amp;#21069;&amp;#26223;&amp;#20809;&amp;#26126; 214 &lt;br /&gt;&amp;#22235;&amp;#12289;&amp;#22825;&amp;#27941;&amp;#24314;&amp;#25104;&amp;#22269;&amp;#20869;&amp;#39318;&amp;#26465;&amp;#24223;&amp;#23478;&amp;#30005;&amp;#26426;&amp;#26800;&amp;#21270;&amp;#25286;&amp;#35299;&amp;#32447; 215 &lt;br /&gt;&amp;#31532;&amp;#19977;&amp;#33410;2009&amp;#24180;&amp;#20013;&amp;#22269;&amp;#26087;&amp;#23478;&amp;#30005;&amp;#22238;&amp;#25910;&amp;#38382;&amp;#39064;&amp;#19982;&amp;#23545;&amp;#31574;&amp;#20998;&amp;#26512; 215 &lt;br /&gt;&amp;#19968;&amp;#12289;&amp;#24223;&amp;#26087;&amp;#23478;&amp;#30005;&amp;#24378;&amp;#21046;&amp;#22238;&amp;#25910;&amp;#38754;&amp;#20020;&amp;#22256;&amp;#38590;&amp;#35299;&amp;#26512; 215 &lt;br /&gt;&amp;#20108;&amp;#12289;&amp;#26087;&amp;#23478;&amp;#30005;&amp;#22238;&amp;#25910;&amp;#24102;&amp;#26469;&amp;#38382;&amp;#39064; 218 &lt;br /&gt;&amp;#19977;&amp;#12289;&amp;#24223;&amp;#26087;&amp;#23478;&amp;#30005;&amp;#22238;&amp;#25910;&amp;#21033;&amp;#29992;&amp;#38656;&amp;#35201;&amp;#31435;&amp;#27861; 219 &lt;br /&gt;&amp;#22235;&amp;#12289;&amp;#24223;&amp;#26087;&amp;#23478;&amp;#30005;&amp;#22238;&amp;#25910;&amp;#20027;&amp;#35201;&amp;#38556;&amp;#30861;&amp;#19982;&amp;#30456;&amp;#20851;&amp;#24314;&amp;#35758; 220 &lt;br /&gt;&lt;br /&gt;&lt;strong&gt;&amp;#31532;&amp;#21313;&amp;#22235;&amp;#31456; 2009-2010&amp;#24180;&amp;#20013;&amp;#22269;&amp;#20854;&amp;#20182;&amp;#24223;&amp;#26087;&amp;#29289;&amp;#36164;&amp;#20135;&amp;#19994;&amp;#20998;&amp;#26512; 221&lt;/strong&gt; &lt;br /&gt;&amp;#31532;&amp;#19968;&amp;#33410; &amp;#24223;&amp;#38108; 221 &lt;br /&gt;&amp;#19968;&amp;#12289;&amp;#24223;&amp;#38108;&amp;#30340;&amp;#20998;&amp;#31867; 221 &lt;br /&gt;&amp;#20108;&amp;#12289;&amp;#20013;&amp;#22269;&amp;#24223;&amp;#38108;&amp;#26009;&amp;#30340;&amp;#22238;&amp;#25910;&amp;#21644;&amp;#20877;&amp;#29983;&amp;#26041;&amp;#24335; 221 &lt;br /&gt;&amp;#19977;&amp;#12289;&amp;#22269;&amp;#20869;&amp;#22806;&amp;#24223;&amp;#38108;&amp;#30340;&amp;#28040;&amp;#36153;&amp;#21644;&amp;#20998;&amp;#24067;&amp;#20998;&amp;#26512; 222 &lt;br /&gt;&amp;#22235;&amp;#12289;&amp;#20013;&amp;#22269;&amp;#24223;&amp;#26434;&amp;#38108;&amp;#22238;&amp;#25910;&amp;#24066;&amp;#22330;&amp;#29616;&amp;#29366;&amp;#21450;&amp;#21069;&amp;#26223; 222 &lt;br /&gt;&amp;#31532;&amp;#20108;&amp;#33410; &amp;#24223;&amp;#38109; 225 &lt;br /&gt;&amp;#19968;&amp;#12289;&amp;#20013;&amp;#22269;&amp;#24223;&amp;#38109;&amp;#22238;&amp;#25910;&amp;#29616;&amp;#29366;&amp;#20998;&amp;#26512; 225 &lt;br /&gt;&amp;#20108;&amp;#12289;&amp;#24223;&amp;#38109;&amp;#20877;&amp;#29983;&amp;#23558;&amp;#25104;&amp;#20013;&amp;#22269;&amp;#38109;&amp;#24037;&amp;#19994;&amp;#21457;&amp;#23637;&amp;#37325;&amp;#28857; 226 &lt;br /&gt;&amp;#19977;&amp;#12289;&amp;#20877;&amp;#29983;&amp;#38109;&amp;#34892;&amp;#19994;&amp;#36973;&amp;#36935;&amp;#24494;&amp;#21033;&amp;#26102;&amp;#20195; 226 &lt;br /&gt;&amp;#22235;&amp;#12289;&amp;#21457;&amp;#23637;&amp;#20877;&amp;#29983;&amp;#38109;&amp;#21487;&amp;#33410;&amp;#33021; 227 &lt;br /&gt;&amp;#20116;&amp;#12289;&amp;#20013;&amp;#22269;&amp;#20877;&amp;#29983;&amp;#38109;&amp;#21457;&amp;#23637;&amp;#24314;&amp;#35758; 228 &lt;br /&gt;&amp;#31532;&amp;#19977;&amp;#33410; &amp;#24223;&amp;#30005;&amp;#27744; 230 &lt;br /&gt;&amp;#19968;&amp;#12289;&amp;#24223;&amp;#30005;&amp;#27744;&amp;#27010;&amp;#36848; 230 &lt;br /&gt;&amp;#20108;&amp;#12289;&amp;#22269;&amp;#22806;&amp;#24223;&amp;#30005;&amp;#27744;&amp;#22238;&amp;#25910;&amp;#21033;&amp;#29992;&amp;#26041;&amp;#38754;&amp;#30340;&amp;#29366;&amp;#20917; 230 &lt;br /&gt;&amp;#19977;&amp;#12289;&amp;#20013;&amp;#22269;&amp;#24223;&amp;#26087;&amp;#30005;&amp;#27744;&amp;#20877;&amp;#29983;&amp;#21033;&amp;#29992;&amp;#20998;&amp;#26512; 232 &lt;br /&gt;&amp;#22235;&amp;#12289;&amp;#24223;&amp;#26087;&amp;#30005;&amp;#27744;&amp;#22238;&amp;#25910;&amp;#21033;&amp;#29992;&amp;#20135;&amp;#19994;&amp;#21270;&amp;#25104;&amp;#24403;&amp;#21153;&amp;#20043;&amp;#24613; 233 &lt;br /&gt;&amp;#20116;&amp;#12289;&amp;#20013;&amp;#22269;&amp;#24223;&amp;#26087;&amp;#38085;&amp;#37240;&amp;#33988;&amp;#30005;&amp;#27744;&amp;#31649;&amp;#29702;&amp;#20307;&amp;#21046;&amp;#19981;&amp;#23436;&amp;#21892; 234 &lt;br /&gt;&amp;#31532;&amp;#22235;&amp;#33410; &amp;#30005;&amp;#23376;&amp;#24223;&amp;#24323;&amp;#29289; 235 &lt;br /&gt;&amp;#19968;&amp;#12289;&amp;#19990;&amp;#30028;&amp;#30005;&amp;#23376;&amp;#22403;&amp;#22334;&amp;#24418;&amp;#25104;&amp;#20135;&amp;#19994;&amp;#38142; 235 &lt;br /&gt;&amp;#20108;&amp;#12289;&amp;#26085;&amp;#26412;&amp;#30005;&amp;#23376;&amp;#22403;&amp;#22334;&amp;#22788;&amp;#29702;&amp;#29366;&amp;#20917; 236 &lt;br /&gt;&amp;#19977;&amp;#12289;&amp;#20013;&amp;#22269;&amp;#30005;&amp;#23376;&amp;#22403;&amp;#22334;&amp;#30340;&amp;#20135;&amp;#29983;&amp;#21450;&amp;#22238;&amp;#25910;&amp;#29366;&amp;#20917; 237 &lt;br /&gt;&amp;#22235;&amp;#12289;&amp;#20013;&amp;#22269;&amp;#24223;&amp;#30005;&amp;#23376;&amp;#20135;&amp;#21697;&amp;#22238;&amp;#25910;&amp;#21033;&amp;#29992;&amp;#27169;&amp;#24335;&amp;#35299;&amp;#26512; 238 &lt;br /&gt;&amp;#20116;&amp;#12289;&amp;#38752;&amp;#22238;&amp;#25910;&amp;#24223;&amp;#30005;&amp;#23376;&amp;#22403;&amp;#22334;&amp;#30408;&amp;#21033;&amp;#23578;&amp;#24453;&amp;#26102;&amp;#26085; 241 &lt;br /&gt;&amp;#20845;&amp;#12289;&amp;#30005;&amp;#23376;&amp;#22403;&amp;#22334;&amp;#22238;&amp;#25910;&amp;#21069;&amp;#26223;&amp;#30475;&amp;#22909; 241 &lt;br /&gt;&lt;br /&gt;&lt;strong&gt;&amp;#31532;&amp;#21313;&amp;#20116;&amp;#31456; 2010-2015&amp;#24180;&amp;#20013;&amp;#22269;&amp;#24223;&amp;#24323;&amp;#36164;&amp;#28304;&amp;#34892;&amp;#19994;&amp;#21457;&amp;#23637;&amp;#36235;&amp;#21183;&amp;#20998;&amp;#26512; 243 &lt;br /&gt;&lt;/strong&gt;&amp;#31532;&amp;#19968;&amp;#33410; 2010-2015&amp;#24180;&amp;#20013;&amp;#22269;&amp;#24223;&amp;#24323;&amp;#36164;&amp;#28304;&amp;#34892;&amp;#19994;&amp;#21457;&amp;#23637;&amp;#21069;&amp;#26223; 243 &lt;br /&gt;&amp;#19968;&amp;#12289;&amp;#24223;&amp;#29289;&amp;#22238;&amp;#25910;&amp;#20877;&amp;#21033;&amp;#29992;&amp;#30340;&amp;#21069;&amp;#26223;&amp;#20998;&amp;#26512; 243 &lt;br /&gt;&amp;#20108;&amp;#12289;&amp;#22266;&amp;#20307;&amp;#24223;&amp;#29289;&amp;#36164;&amp;#28304;&amp;#21270;&amp;#21069;&amp;#26223;&amp;#20998;&amp;#26512; 247 &lt;br /&gt;&amp;#31532;&amp;#20108;&amp;#33410; 2010-2015&amp;#24180;&amp;#20013;&amp;#22269;&amp;#20027;&amp;#35201;&amp;#32454;&amp;#20998;&amp;#34892;&amp;#19994;&amp;#21457;&amp;#23637;&amp;#21069;&amp;#26223; 248 &lt;br /&gt;&amp;#19968;&amp;#12289;&amp;#24223;&amp;#24323;&amp;#22609;&amp;#26009;&amp;#21069;&amp;#26223;&amp;#20998;&amp;#26512; 248 &lt;br /&gt;&amp;#20108;&amp;#12289;&amp;#30005;&amp;#23376;&amp;#24223;&amp;#24323;&amp;#29289;&amp;#22788;&amp;#32622;&amp;#36164;&amp;#28304;&amp;#26041;&amp;#27861;&amp;#21450;&amp;#21069;&amp;#26223;&amp;#20998;&amp;#26512; 250 &lt;br /&gt;&amp;#19977;&amp;#12289;&amp;#24223;&amp;#27233;&amp;#33014;&amp;#21033;&amp;#29992;&amp;#34892;&amp;#19994;&amp;#21069;&amp;#26223;&amp;#20998;&amp;#26512; 255 &lt;br /&gt;&amp;#31532;&amp;#19977;&amp;#33410; 2010-2015&amp;#24180;&amp;#20013;&amp;#22269;&amp;#20027;&amp;#35201;&amp;#25216;&amp;#26415;&amp;#24320;&amp;#21457;&amp;#21069;&amp;#26223;&amp;#20998;&amp;#26512; 256 &lt;br /&gt;&amp;#19968;&amp;#12289;&amp;#20892;&amp;#19994;&amp;#24223;&amp;#24323;&amp;#29289;&amp;#33021;&amp;#28304;&amp;#21270;&amp;#21033;&amp;#29992;&amp;#25216;&amp;#26415;&amp;#20998;&amp;#26512; 256 &lt;br /&gt;&amp;#20108;&amp;#12289;&amp;#24223;&amp;#24323;&amp;#20809;&amp;#30424;&amp;#36164;&amp;#28304;&amp;#21270;&amp;#22788;&amp;#29702;&amp;#25216;&amp;#26415;&amp;#20998;&amp;#26512; 257 &lt;br /&gt;&lt;br /&gt;&lt;strong&gt;&amp;#31532;&amp;#21313;&amp;#20845;&amp;#31456; 2010-2015&amp;#24180;&amp;#20013;&amp;#22269;&amp;#24223;&amp;#24323;&amp;#36164;&amp;#28304;&amp;#25237;&amp;#36164;&amp;#26426;&amp;#20250;&amp;#19982;&amp;#39118;&amp;#38505;&amp;#20998;&amp;#26512; 258&lt;/strong&gt; &lt;br /&gt;&amp;#31532;&amp;#19968;&amp;#33410; 2010-2015&amp;#24180;&amp;#20013;&amp;#22269;&amp;#24223;&amp;#24323;&amp;#36164;&amp;#28304;&amp;#25237;&amp;#36164;&amp;#26426;&amp;#20250;&amp;#20998;&amp;#26512; 258 &lt;br /&gt;&amp;#19968;&amp;#12289;&amp;#20877;&amp;#29983;&amp;#36164;&amp;#28304;&amp;#27861;&amp;#24459;&amp;#20307;&amp;#31995;&amp;#21644;&amp;#24223;&amp;#29289;&amp;#27861;&amp;#24459;&amp;#20307;&amp;#31995;&amp;#20998;&amp;#26512; 258 &lt;br /&gt;&amp;#20108;&amp;#12289;&amp;#20013;&amp;#22269;&amp;#24223;&amp;#26087;&amp;#20135;&amp;#21697;&amp;#22238;&amp;#25910;&amp;#21033;&amp;#29992;&amp;#26631;&amp;#20934;&amp;#20307;&amp;#31995;&amp;#20998;&amp;#26512; 259 &lt;br /&gt;&amp;#19977;&amp;#12289;&amp;#20013;&amp;#22269;&amp;#26410;&amp;#26469;&amp;#20877;&amp;#29983;&amp;#36164;&amp;#28304;&amp;#20998;&amp;#26512; 260 &lt;br /&gt;&amp;#31532;&amp;#20108;&amp;#33410; 2010-2015&amp;#24180;&amp;#20013;&amp;#22269;&amp;#19981;&amp;#21516;&amp;#32454;&amp;#20998;&amp;#34892;&amp;#19994;&amp;#24223;&amp;#24323;&amp;#36164;&amp;#28304;&amp;#25237;&amp;#36164;&amp;#28508;&amp;#21147;&amp;#20998;&amp;#26512; 261 &lt;br /&gt;&amp;#19968;&amp;#12289;&amp;#26087;&amp;#36135;&amp;#27969;&amp;#36890;&amp;#20135;&amp;#19994;&amp;#25237;&amp;#36164;&amp;#28508;&amp;#21147;&amp;#20998;&amp;#26512; 261 &lt;br /&gt;&amp;#20108;&amp;#12289;&amp;#29983;&amp;#24577;&amp;#36896;&amp;#32440;&amp;#24037;&amp;#19994;&amp;#24320;&amp;#21457;&amp;#28508;&amp;#21147;&amp;#20998;&amp;#26512; 263 &lt;br /&gt;&amp;#19977;&amp;#12289;&amp;#24223;&amp;#22609;&amp;#26009;&amp;#24314;&amp;#26448;&amp;#29983;&amp;#20135;&amp;#39046;&amp;#22495;&amp;#20998;&amp;#26512; 265 &lt;br /&gt;&amp;#22235;&amp;#12289;&amp;#24223;&amp;#27233;&amp;#33014;&amp;#21644;&amp;#33014;&amp;#31881;&amp;#20998;&amp;#26512; 265 &lt;br /&gt;&amp;#31532;&amp;#19977;&amp;#33410; 2010-2015&amp;#24180;&amp;#20013;&amp;#22269;&amp;#24223;&amp;#24323;&amp;#36164;&amp;#28304;&amp;#25237;&amp;#36164;&amp;#26041;&amp;#21521;&amp;#20998;&amp;#26512; 266 &lt;br /&gt;&amp;#19968;&amp;#12289;&amp;#36710;&amp;#29992;&amp;#24223;&amp;#22609;&amp;#26009;&amp;#24066;&amp;#22330;&amp;#20998;&amp;#26512; 266 &lt;br /&gt;&amp;#20108;&amp;#12289;&amp;#24223;&amp;#26087;&amp;#23478;&amp;#30005;&amp;#22238;&amp;#25910;&amp;#25237;&amp;#36164;&amp;#20998;&amp;#26512; 267 &lt;br /&gt;&lt;br /&gt;&lt;strong&gt;&amp;#12304;&amp;#22270;&amp;#34920;&amp;#30446;&amp;#24405;&amp;#12305;&lt;/strong&gt; &lt;br /&gt;&amp;#22270;&amp;#34920; 1 2010&amp;#24180;&amp;#31532;&amp;#19968;&amp;#23395;&amp;#24230;&amp;#20013;&amp;#22269;&amp;#20027;&amp;#35201;&amp;#23439;&amp;#35266;&amp;#32463;&amp;#27982;&amp;#25968;&amp;#25454;&amp;#22686;&amp;#38271;&amp;#34920; 29 &lt;br /&gt;&amp;#22270;&amp;#34920; 2 2000-2010&amp;#24180;&amp;#31532;&amp;#19968;&amp;#23395;&amp;#24230;&amp;#20013;&amp;#22269;GDP&amp;#21450;&amp;#20854;&amp;#22686;&amp;#38271;&amp;#29575;&amp;#32479;&amp;#35745;&amp;#34920; 29 &lt;br /&gt;&amp;#22270;&amp;#34920; 3 2003-2010&amp;#24180;&amp;#20013;&amp;#22269;&amp;#20998;&amp;#20135;&amp;#19994;GDP&amp;#22686;&amp;#38271;&amp;#29575;&amp;#23395;&amp;#24230;&amp;#32479;&amp;#35745;&amp;#34920; 30 &lt;br /&gt;&amp;#22270;&amp;#34920; 4 2003-2009&amp;#24180;&amp;#20013;&amp;#22269;GDP&amp;#22686;&amp;#38271;&amp;#29575;&amp;#23395;&amp;#24230;&amp;#36208;&amp;#21183;&amp;#22270; 31 &lt;br /&gt;&amp;#22270;&amp;#34920; 5 1978-2009&amp;#24180;&amp;#20013;&amp;#22269;&amp;#23621;&amp;#27665;&amp;#25910;&amp;#20837;&amp;#21450;&amp;#24681;&amp;#26684;&amp;#23572;&amp;#31995;&amp;#25968;&amp;#32479;&amp;#35745;&amp;#34920; 31 &lt;br /&gt;&amp;#22270;&amp;#34920; 6 &amp;#20013;&amp;#22269;&amp;#22478;&amp;#20065;&amp;#23621;&amp;#27665;&amp;#25910;&amp;#20837;&amp;#36208;&amp;#21183;&amp;#23545;&amp;#27604; 32 &lt;br /&gt;&amp;#22270;&amp;#34920; 7 1978-2008&amp;#20013;&amp;#22269;&amp;#22478;&amp;#20065;&amp;#23621;&amp;#27665;&amp;#24681;&amp;#26684;&amp;#23572;&amp;#31995;&amp;#25968;&amp;#23545;&amp;#27604;&amp;#34920; 33 &lt;br /&gt;&amp;#22270;&amp;#34920; 8 1978-2008&amp;#20013;&amp;#22269;&amp;#22478;&amp;#20065;&amp;#23621;&amp;#27665;&amp;#24681;&amp;#26684;&amp;#23572;&amp;#31995;&amp;#25968;&amp;#36208;&amp;#21183;&amp;#22270; 34 &lt;br /&gt;&amp;#22270;&amp;#34920; 9 2003-2009&amp;#24180;&amp;#20013;&amp;#22269;&amp;#31038;&amp;#20250;&amp;#22266;&amp;#23450;&amp;#25237;&amp;#36164;&amp;#39069;&amp;#22686;&amp;#38271; 35 &lt;br /&gt;&amp;#22270;&amp;#34920; 10 05~09&amp;#24180;&amp;#20013;&amp;#22269;&amp;#36130;&amp;#25919;&amp;#25910;&amp;#20837;&amp;#22686;&amp;#38271;&amp;#24773;&amp;#20917; 36 &lt;br /&gt;&amp;#22270;&amp;#34920; 11 1978-2009&amp;#24180;&amp;#20013;&amp;#22269;&amp;#20154;&amp;#21475;&amp;#26500;&amp;#25104;&amp;#32479;&amp;#35745;&amp;#34920; 59 &lt;br /&gt;&amp;#22270;&amp;#34920; 12 1990-2009&amp;#24180;&amp;#25105;&amp;#22269;&amp;#20154;&amp;#21475;&amp;#20986;&amp;#29983;&amp;#29575;&amp;#12289;&amp;#27515;&amp;#20129;&amp;#29575;&amp;#21450;&amp;#33258;&amp;#28982;&amp;#22686;&amp;#38271;&amp;#29575; 59 &lt;br /&gt;&amp;#22270;&amp;#34920; 13 1978-2009&amp;#24180;&amp;#25105;&amp;#22269;&amp;#24635;&amp;#20154;&amp;#21475;&amp;#22686;&amp;#38271;&amp;#24773;&amp;#20917; 60 &lt;br /&gt;&amp;#22270;&amp;#34920; 14 2009&amp;#24180;&amp;#20013;&amp;#22269;&amp;#21508;&amp;#31181;&amp;#24223;&amp;#30862;&amp;#26009;&amp;#36827;&amp;#21475;&amp;#37327;&amp;#32479;&amp;#35745;&amp;#34920; 77 &lt;br /&gt;&amp;#22270;&amp;#34920; 15 2008&amp;#24180;&amp;#20013;&amp;#22269;&amp;#24223;&amp;#32440;&amp;#36827;&amp;#21475;&amp;#26469;&amp;#28304;&amp;#22320;&amp;#26500;&amp;#25104;&amp;#22270; 80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2001-2008&amp;#24180;&amp;#20013;&amp;#22269;&amp;#24223;&amp;#22609;&amp;#26009;&amp;#36827;&amp;#21475;&amp;#37327;&amp;#22686;&amp;#38271;&amp;#24773;&amp;#20917; 82 &lt;br /&gt;&amp;#22270;&amp;#34920; 17 2002-2009&amp;#24180;&amp;#20013;&amp;#22269;&amp;#38050;&amp;#38081;&amp;#24223;&amp;#30862;&amp;#26009;&amp;#65307;&amp;#20379;&amp;#20877;&amp;#29076;&amp;#30340;&amp;#30862;&amp;#26009;&amp;#38050;&amp;#38081;&amp;#38189;&amp;#36827;&amp;#20986;&amp;#21475;&amp;#25968;&amp;#25454;&amp;#32479;&amp;#35745;&amp;#34920; 85 &lt;br /&gt;&amp;#22270;&amp;#34920; 18 2002-2009&amp;#24180;&amp;#20013;&amp;#22269;&amp;#38050;&amp;#38081;&amp;#24223;&amp;#30862;&amp;#26009;&amp;#65307;&amp;#20379;&amp;#20877;&amp;#29076;&amp;#30340;&amp;#30862;&amp;#26009;&amp;#38050;&amp;#38081;&amp;#38189;&amp;#36827;&amp;#20986;&amp;#21475;&amp;#37327;&amp;#36208;&amp;#21183;&amp;#22270; 85 &lt;br /&gt;&amp;#22270;&amp;#34920; 19 2002-2009&amp;#24180;&amp;#20013;&amp;#22269;&amp;#38050;&amp;#38081;&amp;#24223;&amp;#30862;&amp;#26009;&amp;#65307;&amp;#20379;&amp;#20877;&amp;#29076;&amp;#30340;&amp;#30862;&amp;#26009;&amp;#38050;&amp;#38081;&amp;#38189;&amp;#36827;&amp;#20986;&amp;#21475;&amp;#21333;&amp;#20215;&amp;#23545;&amp;#27604;&amp;#34920; 85 &lt;br /&gt;&amp;#22270;&amp;#34920; 20 2002-2009&amp;#24180;&amp;#20013;&amp;#22269;&amp;#38050;&amp;#38081;&amp;#24223;&amp;#30862;&amp;#26009;&amp;#65307;&amp;#20379;&amp;#20877;&amp;#29076;&amp;#30340;&amp;#30862;&amp;#26009;&amp;#38050;&amp;#38081;&amp;#38189;&amp;#36827;&amp;#20986;&amp;#21475;&amp;#21333;&amp;#20215;&amp;#36208;&amp;#21183;&amp;#23545;&amp;#27604; 86 &lt;br /&gt;&amp;#22270;&amp;#34920; 21 2002-2009&amp;#24180;&amp;#20013;&amp;#22269;&amp;#38108;&amp;#24223;&amp;#30862;&amp;#26009;&amp;#36827;&amp;#20986;&amp;#21475;&amp;#25968;&amp;#25454;&amp;#32479;&amp;#35745;&amp;#34920; 86 &lt;br /&gt;&amp;#22270;&amp;#34920; 22 2002-2009&amp;#24180;&amp;#20013;&amp;#22269;&amp;#38108;&amp;#24223;&amp;#30862;&amp;#26009;&amp;#36827;&amp;#20986;&amp;#21475;&amp;#37327;&amp;#36208;&amp;#21183;&amp;#22270; 87 &lt;br /&gt;&amp;#22270;&amp;#34920; 23 2002-2009&amp;#24180;&amp;#20013;&amp;#22269;&amp;#38108;&amp;#24223;&amp;#30862;&amp;#26009;&amp;#36827;&amp;#20986;&amp;#21475;&amp;#21333;&amp;#20215;&amp;#36208;&amp;#21183;&amp;#23545;&amp;#27604;&amp;#34920; 87 &lt;br /&gt;&amp;#22270;&amp;#34920; 24 2002-2009&amp;#24180;&amp;#20013;&amp;#22269;&amp;#38108;&amp;#24223;&amp;#30862;&amp;#26009;&amp;#36827;&amp;#20986;&amp;#21475;&amp;#21333;&amp;#20215;&amp;#36208;&amp;#21183;&amp;#23545;&amp;#27604;&amp;#22270; 88 &lt;br /&gt;&amp;#22270;&amp;#34920; 25 2002-2009&amp;#24180;&amp;#20013;&amp;#22269;&amp;#38109;&amp;#24223;&amp;#30862;&amp;#26009;&amp;#36827;&amp;#20986;&amp;#21475;&amp;#25968;&amp;#25454;&amp;#32479;&amp;#35745;&amp;#34920; 88 &lt;br /&gt;&amp;#22270;&amp;#34920; 26 2002-2009&amp;#24180;&amp;#20013;&amp;#22269;&amp;#38109;&amp;#24223;&amp;#30862;&amp;#26009;&amp;#36827;&amp;#20986;&amp;#21475;&amp;#37327;&amp;#36208;&amp;#21183;&amp;#22270; 89 &lt;br /&gt;&amp;#22270;&amp;#34920; 27 2002-2009&amp;#24180;&amp;#20013;&amp;#22269;&amp;#38109;&amp;#24223;&amp;#30862;&amp;#26009;&amp;#36827;&amp;#20986;&amp;#21475;&amp;#21333;&amp;#20215;&amp;#36208;&amp;#21183;&amp;#23545;&amp;#27604;&amp;#34920; 89 &lt;br /&gt;&amp;#22270;&amp;#34920; 28 2002-2009&amp;#24180;&amp;#20013;&amp;#22269;&amp;#38109;&amp;#24223;&amp;#30862;&amp;#26009;&amp;#36827;&amp;#20986;&amp;#21475;&amp;#21333;&amp;#20215;&amp;#36208;&amp;#21183;&amp;#23545;&amp;#27604;&amp;#22270; 89 &lt;br /&gt;&amp;#22270;&amp;#34920; 29 2002-2009&amp;#24180;&amp;#20013;&amp;#22269;&amp;#22609;&amp;#26009;&amp;#30340;&amp;#24223;&amp;#30862;&amp;#26009;&amp;#21450;&amp;#19979;&amp;#33050;&amp;#26009;&amp;#36827;&amp;#20986;&amp;#21475;&amp;#25968;&amp;#25454;&amp;#32479;&amp;#35745;&amp;#34920; 90 &lt;br /&gt;&amp;#22270;&amp;#34920; 30 2002-2009&amp;#24180;&amp;#22609;&amp;#26009;&amp;#30340;&amp;#24223;&amp;#30862;&amp;#26009;&amp;#21450;&amp;#19979;&amp;#33050;&amp;#26009;&amp;#20013;&amp;#22269;&amp;#36827;&amp;#20986;&amp;#21475;&amp;#37327;&amp;#36208;&amp;#21183;&amp;#22270; 90 &lt;br /&gt;&amp;#22270;&amp;#34920; 31 2002-2009&amp;#24180;&amp;#20013;&amp;#22269;&amp;#22609;&amp;#26009;&amp;#30340;&amp;#24223;&amp;#30862;&amp;#26009;&amp;#21450;&amp;#19979;&amp;#33050;&amp;#26009;&amp;#36827;&amp;#20986;&amp;#21475;&amp;#21333;&amp;#20215;&amp;#36208;&amp;#21183;&amp;#23545;&amp;#27604;&amp;#34920; 91 &lt;br /&gt;&amp;#22270;&amp;#34920; 32 2002-2009&amp;#24180;&amp;#20013;&amp;#22269;&amp;#22609;&amp;#26009;&amp;#30340;&amp;#24223;&amp;#30862;&amp;#26009;&amp;#21450;&amp;#19979;&amp;#33050;&amp;#26009;&amp;#36827;&amp;#20986;&amp;#21475;&amp;#21333;&amp;#20215;&amp;#36208;&amp;#21183;&amp;#23545;&amp;#27604;&amp;#22270; 91 &lt;br /&gt;&amp;#22270;&amp;#34920; 33 2009&amp;#24180;&amp;#22269;&amp;#20869;&amp;#24223;&amp;#22609;&amp;#26009;&amp;#31867;&amp;#36827;&amp;#21475;&amp;#23457;&amp;#25209;&amp;#25968;&amp;#37327;&amp;#32479;&amp;#35745; 92 &lt;br /&gt;&amp;#22270;&amp;#34920; 34 2002-2009&amp;#24180;&amp;#20013;&amp;#22269;&amp;#27233;&amp;#33014;&amp;#30340;&amp;#24223;&amp;#30862;&amp;#26009;&amp;#12289;&amp;#19979;&amp;#33050;&amp;#26009;&amp;#21450;&amp;#20854;&amp;#31881;&amp;#12289;&amp;#31890;&amp;#36827;&amp;#20986;&amp;#21475;&amp;#25968;&amp;#25454;&amp;#32479;&amp;#35745;&amp;#34920; 93 &lt;br /&gt;&amp;#22270;&amp;#34920; 35 2002-2009&amp;#24180;&amp;#20013;&amp;#22269;&amp;#27233;&amp;#33014;&amp;#30340;&amp;#24223;&amp;#30862;&amp;#26009;&amp;#12289;&amp;#19979;&amp;#33050;&amp;#26009;&amp;#21450;&amp;#20854;&amp;#31881;&amp;#12289;&amp;#31890;&amp;#36827;&amp;#20986;&amp;#21475;&amp;#37327;&amp;#36208;&amp;#21183;&amp;#22270; 93 &lt;br /&gt;&amp;#22270;&amp;#34920; 36 2002-2009&amp;#24180;&amp;#20013;&amp;#22269;&amp;#22238;&amp;#25910;&amp;#65288;&amp;#24223;&amp;#30862;&amp;#65289;&amp;#32440;&amp;#25110;&amp;#32440;&amp;#26495;&amp;#36827;&amp;#20986;&amp;#21475;&amp;#25968;&amp;#25454;&amp;#32479;&amp;#35745;&amp;#34920; 94 &lt;br /&gt;&amp;#22270;&amp;#34920; 37 2002-2009&amp;#24180;&amp;#20013;&amp;#22269;&amp;#22238;&amp;#25910;&amp;#65288;&amp;#24223;&amp;#30862;&amp;#65289;&amp;#32440;&amp;#25110;&amp;#32440;&amp;#26495;&amp;#36827;&amp;#20986;&amp;#21475;&amp;#37327;&amp;#36208;&amp;#21183;&amp;#22270; 94 &lt;br /&gt;&amp;#22270;&amp;#34920; 38 2002-2009&amp;#24180;&amp;#20013;&amp;#22269;&amp;#30862;&amp;#29627;&amp;#29827;&amp;#21450;&amp;#24223;&amp;#29627;&amp;#29827;&amp;#65307;&amp;#29627;&amp;#29827;&amp;#22359;&amp;#26009;&amp;#36827;&amp;#20986;&amp;#21475;&amp;#25968;&amp;#25454;&amp;#32479;&amp;#35745;&amp;#34920; 95 &lt;br /&gt;&amp;#22270;&amp;#34920; 39 2002-2009&amp;#24180;&amp;#20013;&amp;#22269;&amp;#30862;&amp;#29627;&amp;#29827;&amp;#21450;&amp;#24223;&amp;#29627;&amp;#29827;&amp;#65307;&amp;#29627;&amp;#29827;&amp;#22359;&amp;#26009;&amp;#36827;&amp;#20986;&amp;#21475;&amp;#37327;&amp;#36208;&amp;#21183;&amp;#22270; 95 &lt;br /&gt;&amp;#22270;&amp;#34920; 40 2002-2009&amp;#24180;&amp;#20013;&amp;#22269;&amp;#30862;&amp;#29627;&amp;#29827;&amp;#21450;&amp;#24223;&amp;#29627;&amp;#29827;&amp;#65307;&amp;#29627;&amp;#29827;&amp;#22359;&amp;#26009;&amp;#36827;&amp;#20986;&amp;#21475;&amp;#21333;&amp;#20215;&amp;#36208;&amp;#21183;&amp;#23545;&amp;#27604; 96 &lt;br /&gt;&amp;#22270;&amp;#34920; 41 2002-2009&amp;#24180;&amp;#20013;&amp;#22269;&amp;#38221;&amp;#24223;&amp;#30862;&amp;#26009;&amp;#36827;&amp;#20986;&amp;#21475;&amp;#25968;&amp;#25454;&amp;#32479;&amp;#35745;&amp;#34920; 97 &lt;br /&gt;&amp;#22270;&amp;#34920; 42 2006-2009&amp;#24180;&amp;#20013;&amp;#22269;&amp;#24223;&amp;#24323;&amp;#36164;&amp;#28304;&amp;#21644;&amp;#24223;&amp;#26087;&amp;#26448;&amp;#26009;&amp;#22238;&amp;#25910;&amp;#21152;&amp;#24037;&amp;#19994;&amp;#20225;&amp;#19994;&amp;#25968;&amp;#37327;&amp;#22686;&amp;#38271;&amp;#36235;&amp;#21183;&amp;#22270; 98 &lt;br /&gt;&amp;#22270;&amp;#34920; 43 2006-2009&amp;#24180;&amp;#20013;&amp;#22269;&amp;#24223;&amp;#24323;&amp;#36164;&amp;#28304;&amp;#21644;&amp;#24223;&amp;#26087;&amp;#26448;&amp;#26009;&amp;#22238;&amp;#25910;&amp;#21152;&amp;#24037;&amp;#19994;&amp;#34892;&amp;#19994;&amp;#20111;&amp;#25439;&amp;#20225;&amp;#19994;&amp;#25968;&amp;#37327;&amp;#22686;&amp;#38271;&amp;#36235;&amp;#21183;&amp;#22270; 100 &lt;br /&gt;&amp;#22270;&amp;#34920; 44 2006-2009&amp;#24180;&amp;#20013;&amp;#22269;&amp;#24223;&amp;#24323;&amp;#36164;&amp;#28304;&amp;#21644;&amp;#24223;&amp;#26087;&amp;#26448;&amp;#26009;&amp;#22238;&amp;#25910;&amp;#21152;&amp;#24037;&amp;#19994;&amp;#34892;&amp;#19994;&amp;#20111;&amp;#25439;&amp;#39069;&amp;#22686;&amp;#38271;&amp;#24773;&amp;#20917; 100 &lt;br /&gt;&amp;#22270;&amp;#34920; 45 2006-2009&amp;#24180;&amp;#20013;&amp;#22269;&amp;#24223;&amp;#24323;&amp;#36164;&amp;#28304;&amp;#21644;&amp;#24223;&amp;#26087;&amp;#26448;&amp;#26009;&amp;#22238;&amp;#25910;&amp;#21152;&amp;#24037;&amp;#19994;&amp;#34892;&amp;#19994;&amp;#20027;&amp;#33829;&amp;#19994;&amp;#21153;&amp;#25910;&amp;#20837;&amp;#22686;&amp;#38271;&amp;#36235;&amp;#21183;&amp;#22270; 101 &lt;br /&gt;&amp;#22270;&amp;#34920; 46 2005-2009&amp;#24180;&amp;#20013;&amp;#22269;&amp;#24223;&amp;#24323;&amp;#36164;&amp;#28304;&amp;#21644;&amp;#24223;&amp;#26087;&amp;#26448;&amp;#26009;&amp;#22238;&amp;#25910;&amp;#21152;&amp;#24037;&amp;#19994;&amp;#34892;&amp;#19994;&amp;#21033;&amp;#28070;&amp;#24635;&amp;#39069;&amp;#22686;&amp;#38271;&amp;#36235;&amp;#21183;&amp;#22270; 102 &lt;br /&gt;&amp;#22270;&amp;#34920; 47 2006-2009&amp;#24180;&amp;#20013;&amp;#22269;&amp;#24223;&amp;#24323;&amp;#36164;&amp;#28304;&amp;#21644;&amp;#24223;&amp;#26087;&amp;#26448;&amp;#26009;&amp;#22238;&amp;#25910;&amp;#21152;&amp;#24037;&amp;#19994;&amp;#34892;&amp;#19994;&amp;#36164;&amp;#20135;&amp;#22686;&amp;#38271;&amp;#36235;&amp;#21183;&amp;#22270; 103 &lt;br /&gt;&amp;#22270;&amp;#34920; 48 2008-2009&amp;#24180;&amp;#37329;&amp;#34701;&amp;#21361;&amp;#26426;&amp;#24433;&amp;#21709;&amp;#19979;&amp;#20840;&amp;#29699;&amp;#33879;&amp;#21517;&amp;#20225;&amp;#19994;&amp;#35009;&amp;#21592;&amp;#21517;&amp;#24405; 104 &lt;br /&gt;&amp;#22270;&amp;#34920; 49 2006-2009&amp;#24180;&amp;#20013;&amp;#22269;&amp;#24223;&amp;#24323;&amp;#36164;&amp;#28304;&amp;#21644;&amp;#24223;&amp;#26087;&amp;#26448;&amp;#26009;&amp;#22238;&amp;#25910;&amp;#21152;&amp;#24037;&amp;#19994;&amp;#34892;&amp;#19994;&amp;#20174;&amp;#19994;&amp;#20154;&amp;#25968;&amp;#22686;&amp;#38271;&amp;#36235;&amp;#21183;&amp;#22270; 105 &lt;br /&gt;&amp;#22270;&amp;#34920; 50 2005-2009&amp;#24180;&amp;#20013;&amp;#22269;&amp;#24223;&amp;#24323;&amp;#36164;&amp;#28304;&amp;#21644;&amp;#24223;&amp;#26087;&amp;#26448;&amp;#26009;&amp;#22238;&amp;#25910;&amp;#21152;&amp;#24037;&amp;#19994;&amp;#34892;&amp;#19994;&amp;#38144;&amp;#21806;&amp;#21033;&amp;#28070;&amp;#29575;&amp;#36208;&amp;#21183;&amp;#22270; 107 &lt;br /&gt;&amp;#22270;&amp;#34920; 51 2005-2009&amp;#24180;&amp;#20013;&amp;#22269;&amp;#24223;&amp;#24323;&amp;#36164;&amp;#28304;&amp;#21644;&amp;#24223;&amp;#26087;&amp;#26448;&amp;#26009;&amp;#22238;&amp;#25910;&amp;#21152;&amp;#24037;&amp;#19994;&amp;#34892;&amp;#19994;&amp;#38144;&amp;#21806;&amp;#27611;&amp;#21033;&amp;#29575;&amp;#36208;&amp;#21183;&amp;#22270; 107 &lt;br /&gt;&amp;#22270;&amp;#34920; 52 2005-2009&amp;#24180;&amp;#20013;&amp;#22269;&amp;#24223;&amp;#24323;&amp;#36164;&amp;#28304;&amp;#21644;&amp;#24223;&amp;#26087;&amp;#26448;&amp;#26009;&amp;#22238;&amp;#25910;&amp;#21152;&amp;#24037;&amp;#19994;&amp;#34892;&amp;#19994;&amp;#24635;&amp;#36164;&amp;#20135;&amp;#21033;&amp;#28070;&amp;#29575;&amp;#25351;&amp;#26631;&amp;#32479;&amp;#35745;&amp;#34920; 108 &lt;br /&gt;&amp;#22270;&amp;#34920; 53 2005-2009&amp;#24180;&amp;#20013;&amp;#22269;&amp;#24223;&amp;#24323;&amp;#36164;&amp;#28304;&amp;#21644;&amp;#24223;&amp;#26087;&amp;#26448;&amp;#26009;&amp;#22238;&amp;#25910;&amp;#21152;&amp;#24037;&amp;#19994;&amp;#34892;&amp;#19994;&amp;#24635;&amp;#36164;&amp;#20135;&amp;#21033;&amp;#28070;&amp;#29575;&amp;#36208;&amp;#21183;&amp;#22270; 109 &lt;br /&gt;&amp;#22270;&amp;#34920; 54 2005-2009&amp;#24180;&amp;#20013;&amp;#22269;&amp;#24223;&amp;#24323;&amp;#36164;&amp;#28304;&amp;#21644;&amp;#24223;&amp;#26087;&amp;#26448;&amp;#26009;&amp;#22238;&amp;#25910;&amp;#21152;&amp;#24037;&amp;#19994;&amp;#34892;&amp;#19994;&amp;#24635;&amp;#36164;&amp;#20135;&amp;#21033;&amp;#28070;&amp;#29575;&amp;#36208;&amp;#21183;&amp;#22270; 109 &lt;br /&gt;&amp;#22270;&amp;#34920; 55 2005-2009&amp;#24180;&amp;#20013;&amp;#22269;&amp;#21508;&amp;#31181;&amp;#20877;&amp;#29983;&amp;#37329;&amp;#23646;&amp;#20135;&amp;#37327;&amp;#32479;&amp;#35745;&amp;#34920; 116 &lt;br /&gt;&amp;#22270;&amp;#34920; 56 2005-2009&amp;#24180;&amp;#20013;&amp;#22269;&amp;#20877;&amp;#29983;&amp;#37329;&amp;#23646;&amp;#20135;&amp;#37327;&amp;#22686;&amp;#38271;&amp;#24773;&amp;#20917; 116 &lt;br /&gt;&amp;#22270;&amp;#34920; 57 2005-2009&amp;#24180;&amp;#20013;&amp;#22269;&amp;#20877;&amp;#29983;&amp;#38109;&amp;#20135;&amp;#37327;&amp;#22686;&amp;#38271;&amp;#24773;&amp;#20917; 117 &lt;br /&gt;&amp;#22270;&amp;#34920; 58 2005-2009&amp;#24180;&amp;#20013;&amp;#22269;&amp;#20877;&amp;#29983;&amp;#38108;&amp;#20135;&amp;#37327;&amp;#22686;&amp;#38271;&amp;#24773;&amp;#20917; 117 &lt;br /&gt;&amp;#22270;&amp;#34920; 59 2005-2009&amp;#24180;&amp;#20013;&amp;#22269;&amp;#20877;&amp;#29983;&amp;#38085;&amp;#20135;&amp;#37327;&amp;#22686;&amp;#38271;&amp;#24773;&amp;#20917; 118 &lt;br /&gt;&amp;#22270;&amp;#34920; 60 2005-2009&amp;#24180;&amp;#20013;&amp;#22269;&amp;#20877;&amp;#29983;&amp;#38156;&amp;#20135;&amp;#37327;&amp;#22686;&amp;#38271;&amp;#24773;&amp;#20917; 119 &lt;br /&gt;&amp;#22270;&amp;#34920; 61 2004-2008&amp;#24180;&amp;#20013;&amp;#22269;&amp;#38081;&amp;#30719;&amp;#30722;&amp;#21450;&amp;#20854;&amp;#31934;&amp;#30719;&amp;#36827;&amp;#21475;&amp;#20215;&amp;#26684;&amp;#36208;&amp;#21183;&amp;#22270; 133 &lt;br /&gt;&amp;#22270;&amp;#34920; 62 1998-2005&amp;#24180;&amp;#38388;&amp;#32654;&amp;#22269;&amp;#25253;&amp;#24223;&amp;#27773;&amp;#36710;&amp;#22238;&amp;#25910;&amp;#29575; 135 &lt;br /&gt;&amp;#22270;&amp;#34920; 63 &amp;#38081;&amp;#28304;&amp;#19982;&amp;#38050;&amp;#38081;&amp;#29983;&amp;#20135;&amp;#27969;&amp;#31243;&amp;#30456;&amp;#20114;&amp;#20851;&amp;#31995; 138 &lt;br /&gt;&amp;#22270;&amp;#34920; 64 1000&amp;#21544;&amp;#21098;&amp;#20999;&amp;#26426;&amp;#24037;&amp;#20316;&amp;#21407;&amp;#29702; 141 &lt;br /&gt;&amp;#22270;&amp;#34920; 65 &amp;#22269;&amp;#20135;&amp;#38108;&amp;#29256;&amp;#32440;&amp;#20215;&amp;#26684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 &lt;br /&gt;&amp;#22270;&amp;#34920; 66 &amp;#32654;&amp;#22269;&amp;#22238;&amp;#25910;&amp;#21033;&amp;#29992;&amp;#24223;&amp;#26087;&amp;#22609;&amp;#26009;&amp;#21697;&amp;#31181;&amp;#30340;&amp;#27604;&amp;#20363;&amp;#20998;&amp;#24067;&amp;#22270; 154 &lt;br /&gt;&amp;#22270;&amp;#34920; 67 &amp;#32654;&amp;#22269;&amp;#22238;&amp;#25910;&amp;#22609;&amp;#26009;&amp;#21697;&amp;#31181;&amp;#27604;&amp;#20363;&amp;#20998;&amp;#24067;&amp;#22270; 155 &lt;br /&gt;&amp;#22270;&amp;#34920; 68 &amp;#19981;&amp;#21516;&amp;#37197;&amp;#27604;&amp;#30340;&amp;#22825;&amp;#28982;&amp;#27233;&amp;#33014;&amp;#19982;&amp;#20877;&amp;#29983;&amp;#20840;&amp;#36718;&amp;#32974;&amp;#30862;&amp;#33014;&amp;#28151;&amp;#21512;&amp;#29289;&amp;#29305;&amp;#24615; 173 &lt;br /&gt;&amp;#22270;&amp;#34920; 69 &amp;#19981;&amp;#21516;&amp;#37197;&amp;#27604;&amp;#30340;&amp;#22825;&amp;#28982;&amp;#27233;&amp;#33014;&amp;#19982;&amp;#20877;&amp;#29983;&amp;#22825;&amp;#28982;&amp;#27233;&amp;#33014;&amp;#23633;&amp;#30340;&amp;#28151;&amp;#21512;&amp;#29289;&amp;#29305;&amp;#24615; 174 &lt;br /&gt;&amp;#22270;&amp;#34920; 70 &amp;#19981;&amp;#21516;&amp;#37197;&amp;#27604;&amp;#30340;&amp;#22825;&amp;#28982;&amp;#27233;&amp;#33014;&amp;#19982;&amp;#36135;&amp;#36710;&amp;#36718;&amp;#32974;&amp;#33014;&amp;#23633;&amp;#30340;&amp;#28151;&amp;#21512;&amp;#29289;&amp;#29305;&amp;#24615; 174 &lt;br /&gt;&amp;#22270;&amp;#34920; 71 &amp;#32463;&amp;#30740;&amp;#30952;&amp;#20840;&amp;#36718;&amp;#32974;&amp;#30862;&amp;#27233;&amp;#33014;&amp;#23633;&amp;#20026;&amp;#32452;&amp;#20998;&amp;#30340;&amp;#21270;&amp;#21512;&amp;#29289;&amp;#29305;&amp;#24615;&amp;#65288;1&amp;#65289; 175 &lt;br /&gt;&amp;#22270;&amp;#34920; 72 &amp;#32463;&amp;#30740;&amp;#30952;&amp;#20840;&amp;#36718;&amp;#32974;&amp;#30862;&amp;#27233;&amp;#33014;&amp;#23633;&amp;#20026;&amp;#32452;&amp;#20998;&amp;#30340;&amp;#21270;&amp;#21512;&amp;#29289;&amp;#29305;&amp;#24615;&amp;#65288;2&amp;#65289; 176 &lt;br /&gt;&amp;#22270;&amp;#34920; 73 &amp;#20877;&amp;#29983;&amp;#20840;&amp;#36718;&amp;#32974;&amp;#30862;&amp;#33014;&amp;#20026;&amp;#32452;&amp;#20998;&amp;#30340;&amp;#21270;&amp;#21512;&amp;#29289;&amp;#29305;&amp;#24615; 176 &lt;br /&gt;&amp;#22270;&amp;#34920; 74 &amp;#30005;&amp;#33041;&amp;#23545;&amp;#20154;&amp;#20307;&amp;#30340;&amp;#21361;&amp;#23475; 250 &lt;br /&gt;&amp;#22270;&amp;#34920; 75 &amp;#20013;&amp;#22269;&amp;#30005;&amp;#33041;&amp;#24223;&amp;#24323;&amp;#37327;(2007&amp;#24180;&amp;#65374;2010&amp;#24180;) 251 &lt;br /&gt;&amp;#22270;&amp;#34920; 76 &amp;#24320;&amp;#29615;&amp;#30340;&amp;#32447;&amp;#24615;&amp;#27169;&amp;#24335;&amp;#23478;&amp;#30005;&amp;#20225;&amp;#19994;&amp;#30340;&amp;#29983;&amp;#20135; 252 &lt;br /&gt;&amp;#22270;&amp;#34920; 77 &amp;#32511;&amp;#33394;&amp;#29983;&amp;#20135;&amp;#24037;&amp;#33402; 253 &lt;br /&gt;&amp;#22270;&amp;#34920; 78 &amp;#23478;&amp;#30005;&amp;#20135;&amp;#21697;&amp;#30340;&amp;#38381;&amp;#29615;&amp;#29983;&amp;#20135;&amp;#27169;&amp;#24335; 253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797.html"&gt;http://www.cction.com/report/201101/59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